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16» ма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ИМН </w:t>
      </w:r>
      <w:r>
        <w:rPr>
          <w:rFonts w:eastAsia="Calibri"/>
          <w:bCs/>
          <w:sz w:val="20"/>
          <w:szCs w:val="20"/>
          <w:lang w:eastAsia="en-US"/>
        </w:rPr>
        <w:t>по 14</w:t>
      </w:r>
      <w:r>
        <w:rPr>
          <w:rFonts w:eastAsia="Calibri"/>
          <w:bCs/>
          <w:sz w:val="20"/>
          <w:szCs w:val="20"/>
          <w:lang w:val="kk-KZ"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3118"/>
        <w:gridCol w:w="1276"/>
        <w:gridCol w:w="1134"/>
        <w:gridCol w:w="1276"/>
        <w:gridCol w:w="1559"/>
      </w:tblGrid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Фирма М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2160 Нить хирургическая рассасывающая PGLA, 5/0 , игла колющая 16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16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3200 Нить хирургическая рассасывающая  PGLA, 4/0 , игла колющая 20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1112 Нить хирургическая Propilen.  6/0 , игла колющая 10 3/8 , 75 см 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82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2302 Нить хирургическая Propilen.  5/0 , игла колющая  (две иглы)13 ,1/2 , 75 см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56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42002 Нить хирургическая Propilen.  3/0 , игла колющая (две иглы) 20 ,1/2 , 90 см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60 000,00</w:t>
            </w:r>
          </w:p>
        </w:tc>
      </w:tr>
      <w:tr>
        <w:trPr>
          <w:trHeight w:val="58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938 00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3118"/>
        <w:gridCol w:w="1276"/>
        <w:gridCol w:w="1134"/>
        <w:gridCol w:w="1276"/>
        <w:gridCol w:w="1559"/>
      </w:tblGrid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INNOVO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6410 Нить хирургическая рассасывающая PGLA, 0 , игла колющая 40 ,1/2 , 90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48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7410 Нить хирургическая рассасывающая PGLA, 1 , игла колющая 40 ,1/2 , 90 см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48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5250 Нить хирургическая рассасывающая PGLA, 2/0 , игла колющая 25 ,1/2 , 75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48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2160 Нить хирургическая рассасывающая PGLA, 5/0 , игла колющая 16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80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4200 Нить хирургическая рассасывающая PGLA, 3/0 , игла колющая 20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20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3200 Нить хирургическая рассасывающая  PGLA, 4/0 , игла колющая 20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0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L130 Нить хирургическая рассасывающая PGLA, 6/0 , игла колющая 13 ,1/2 , 4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1112 Нить хирургическая Propilen.  6/0 , игла колющая 10 3/8 , 75 см 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68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2302 Нить хирургическая Propilen.  5/0 , игла колющая  (две иглы)13 ,1/2 , 75 см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28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42002 Нить хирургическая Propilen.  3/0 , игла колющая (две иглы) 20 ,1/2 , 90 см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80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32002 Нить хирургическая Propilen.  4/0 , игла колющая  (две иглы)20 ,1/2 , 90 см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80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етгут простой игла колющая 20 мм, 3/0, 75c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етгут простой игла колющая 17 мм, 4/0, 75c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етгут простой игла колющая 17мм, 5/0, 75c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 000,00</w:t>
            </w:r>
          </w:p>
        </w:tc>
      </w:tr>
      <w:tr>
        <w:trPr>
          <w:trHeight w:val="38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614 000,00</w:t>
            </w:r>
          </w:p>
        </w:tc>
      </w:tr>
    </w:tbl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3118"/>
        <w:gridCol w:w="1276"/>
        <w:gridCol w:w="1134"/>
        <w:gridCol w:w="1276"/>
        <w:gridCol w:w="1559"/>
      </w:tblGrid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Technomedic.com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6410 Нить хирургическая рассасывающая PGLA, 0 , игла колющая 40 ,1/2 , 90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7410 Нить хирургическая рассасывающая PGLA, 1 , игла колющая 40 ,1/2 , 90 см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250 Нить хирургическая рассасывающая PGLA, 2/0 , игла колющая 25 ,1/2 , 75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2160 Нить хирургическая рассасывающая PGLA, 5/0 , игла колющая 16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4200 Нить хирургическая рассасывающая PGLA, 3/0 , игла колющая 20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3200 Нить хирургическая рассасывающая  PGLA, 4/0 , игла колющая 20 ,1/2 , 7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 000,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130 Нить хирургическая рассасывающая PGLA, 6/0 , игла колющая 13 ,1/2 , 45 с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112 Нить хирургическая Propilen.  6/0 , игла колющая 10 3/8 , 75 см 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302 Нить хирургическая Propilen.  5/0 , игла колющая  (две иглы)13 ,1/2 , 75 см (не рассасывающ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2002 Нить хирургическая Propilen.  3/0 , игла колющая (две иглы) 20 ,1/2 , 90 см(не рассасываю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 000,00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2002 Нить хирургическая Propilen.  4/0 , игла колющая  (две иглы)20 ,1/2 , 90 см (не рассасывающ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простой игла колющая 20 мм, 3/0, 75c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простой игла колющая 17 мм, 4/0, 75c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простой игла колющая 17мм, 5/0, 75c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715 000,00</w:t>
            </w:r>
          </w:p>
        </w:tc>
      </w:tr>
    </w:tbl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 результатом данных ценовых предложений  способом  запроса ценовых предложений,  победителем по лоту: </w:t>
      </w:r>
      <w:r>
        <w:rPr>
          <w:color w:val="FF0000"/>
          <w:sz w:val="20"/>
          <w:szCs w:val="20"/>
        </w:rPr>
        <w:t xml:space="preserve">№1,2,3,5,7,11,12,13,14 </w:t>
      </w:r>
      <w:r>
        <w:rPr>
          <w:sz w:val="20"/>
          <w:szCs w:val="20"/>
        </w:rPr>
        <w:t xml:space="preserve"> назначен</w:t>
      </w:r>
      <w:r>
        <w:rPr>
          <w:sz w:val="20"/>
          <w:szCs w:val="20"/>
          <w:lang w:val="kk-KZ"/>
        </w:rPr>
        <w:t xml:space="preserve">  </w:t>
      </w:r>
      <w:r>
        <w:rPr>
          <w:b/>
          <w:bCs/>
          <w:color w:val="000000"/>
          <w:sz w:val="20"/>
          <w:szCs w:val="20"/>
        </w:rPr>
        <w:t>ТОО "INNOVO"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12 488 000</w:t>
      </w:r>
      <w:r>
        <w:rPr>
          <w:b/>
          <w:sz w:val="20"/>
          <w:szCs w:val="20"/>
          <w:lang w:val="kk-KZ"/>
        </w:rPr>
        <w:t xml:space="preserve">,00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двенадцать миллионов четыреста восемьдесят восемь 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 w:eastAsia="ko-KR"/>
        </w:rPr>
        <w:t>тенге 00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/>
        </w:rPr>
        <w:t xml:space="preserve">тиын. </w:t>
      </w:r>
      <w:r>
        <w:rPr>
          <w:sz w:val="20"/>
          <w:szCs w:val="20"/>
        </w:rPr>
        <w:t xml:space="preserve">Победитель  по  лотам : </w:t>
      </w:r>
      <w:r>
        <w:rPr>
          <w:color w:val="FF0000"/>
          <w:sz w:val="20"/>
          <w:szCs w:val="20"/>
        </w:rPr>
        <w:t>№4,6,8,9,10</w:t>
      </w:r>
      <w:r>
        <w:rPr>
          <w:sz w:val="20"/>
          <w:szCs w:val="20"/>
        </w:rPr>
        <w:t xml:space="preserve">  назначен </w:t>
      </w:r>
      <w:r>
        <w:rPr>
          <w:b/>
          <w:sz w:val="20"/>
          <w:szCs w:val="20"/>
        </w:rPr>
        <w:t>- ТОО "Фирма Меда"</w:t>
      </w:r>
      <w:r>
        <w:rPr>
          <w:sz w:val="20"/>
          <w:szCs w:val="20"/>
        </w:rPr>
        <w:t xml:space="preserve">на сумму </w:t>
      </w:r>
      <w:r>
        <w:rPr>
          <w:b/>
          <w:sz w:val="20"/>
          <w:szCs w:val="20"/>
        </w:rPr>
        <w:t>12 938 00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одиннадцать миллионов девятьсот тридцать восемь тысяч  </w:t>
      </w:r>
      <w:r>
        <w:rPr>
          <w:sz w:val="20"/>
          <w:szCs w:val="20"/>
        </w:rPr>
        <w:t xml:space="preserve">) тенге 00 тиын. </w:t>
      </w:r>
    </w:p>
    <w:p>
      <w:pPr>
        <w:pStyle w:val="Normal"/>
        <w:ind w:left="-426" w:right="-48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изделий медицинского назначения по 14 лотом – </w:t>
      </w:r>
      <w:r>
        <w:rPr>
          <w:b/>
          <w:bCs/>
          <w:color w:val="000000"/>
          <w:sz w:val="20"/>
          <w:szCs w:val="20"/>
        </w:rPr>
        <w:t>ТОО "Technomedic.com"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на общую сумму </w:t>
      </w:r>
      <w:r>
        <w:rPr>
          <w:b/>
          <w:sz w:val="20"/>
          <w:szCs w:val="20"/>
        </w:rPr>
        <w:t xml:space="preserve">30 715 000,00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тридцать миллионов семьсот пятнадцать тысяч </w:t>
      </w:r>
      <w:r>
        <w:rPr>
          <w:sz w:val="20"/>
          <w:szCs w:val="20"/>
        </w:rPr>
        <w:t>)  тенге 00 тиын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16.05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4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5-17T10:36:00Z</cp:lastPrinted>
  <dcterms:modified xsi:type="dcterms:W3CDTF">2019-05-17T05:05:00Z</dcterms:modified>
  <cp:revision>246</cp:revision>
  <dc:subject/>
  <dc:title/>
</cp:coreProperties>
</file>