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"/>
        <w:gridCol w:w="98"/>
        <w:gridCol w:w="44"/>
        <w:gridCol w:w="3544"/>
        <w:gridCol w:w="1701"/>
        <w:gridCol w:w="691"/>
        <w:gridCol w:w="301"/>
        <w:gridCol w:w="194"/>
        <w:gridCol w:w="373"/>
        <w:gridCol w:w="345"/>
        <w:gridCol w:w="506"/>
        <w:gridCol w:w="276"/>
        <w:gridCol w:w="7"/>
        <w:gridCol w:w="284"/>
        <w:gridCol w:w="122"/>
        <w:gridCol w:w="239"/>
        <w:gridCol w:w="239"/>
        <w:gridCol w:w="392"/>
        <w:gridCol w:w="425"/>
        <w:gridCol w:w="517"/>
      </w:tblGrid>
      <w:tr>
        <w:trPr>
          <w:trHeight w:val="300" w:hRule="atLeast"/>
        </w:trPr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bookmarkStart w:id="0" w:name="RANGE!A1%3AD727"/>
            <w:r>
              <w:rPr/>
              <w:t> </w:t>
            </w:r>
            <w:bookmarkEnd w:id="0"/>
          </w:p>
        </w:tc>
        <w:tc>
          <w:tcPr>
            <w:tcW w:w="64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4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ерения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тенге)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ВРАЧ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ием врача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хирур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терапевт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эндокриноло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офтальмоло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маммоло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гинеколо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уроло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невропатоло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иглотерапевт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 физиотерапевт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врача ЛФК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отоларинголо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сурдолога детского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сурдолога взрослого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фониатор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фониатора вторичный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логопед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ием фонопедагог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ем фониатора для реабилитационно-воссстановительного лечения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ем сурдопедагога для реабилитационно-воссстановительного лечения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ем логопеда для реабилитационно-воссстановительного лечения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ем фонопедагога для реабилитационно-воссстановительного лечения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врача педиатор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ем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НЫЙ КАБИНЕТ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утривенные инъекции (без стоимости препаратов )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утривенное вливание (без стоимости препаратов)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кожные инъекции (без стоимости препаратов)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утримышечные инъекции (без стоимости препаратов)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ОКУЛИСТ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бор очков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8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аление инородного тела из глаз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мерение полей зрения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абульбарные инъекции (без стоимоти преп)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стая корреекция зрения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ложная коррекция зрения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мывание слезного канала( одного глаза)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ж  век (1 глаз)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фтальмоскопия с расширением зрачка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одконъюктивальные инъекции   ( 1 глаз) 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глаз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еделение остроты зрения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киаскопия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змерение внутриглазного давления (фотометрия)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ределение характера  зрения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</w:t>
            </w:r>
          </w:p>
        </w:tc>
        <w:tc>
          <w:tcPr>
            <w:tcW w:w="6415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иомикроскопия</w:t>
            </w:r>
          </w:p>
        </w:tc>
        <w:tc>
          <w:tcPr>
            <w:tcW w:w="16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Р УСЛУГИ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скрытие  паратонзилярного абцес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ункция гайморовой пазух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ункция гайморовой пазухи с катетеризацие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мывание миндалин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мазывание миндалин носоглот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даление инородного тела из но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аление инородного тела из гортан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аление  инородного тела из ух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невмомассаж барабанной перепонки (одно ухо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уалет уха с турундо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емизация носовых ход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Удаление серной пробки (одно ухо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9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каиновые блокады  (супраментальные, внутриносовые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дувание слуховых проходов по Политцеру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мывание пазух методом перемещения (Кукушк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мывание гайморовой пазухи через катетер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 xml:space="preserve">УСЛУГИ   на ЛОР комбайне с применением микроскопии и эндоскопии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агностический и эндоскопический осмотр носа и носоглот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агностический и эндоскопический осмотр гортан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агностический  осмотр ух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импанопункция барабанной пол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ацентез барабанной перепон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Взятие биопсии из полости  нос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зятие биопсии из миндалин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Взятие биопсии из носоглот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  ЛОР- ВРАЧА                                                                                                                                                                         на аппарате Тонзило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чение глоточных и носоглоточных миндалин аппаратом "Тонзилор" при хронических тонзилитах и аденоидах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чение хронического фарингита апаратом "Тонзилор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льтразвуковой метод лечение острого и хронического наружного оти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8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ФОНИАТР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утригортанное вливание (носоглотка, нос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ж области  гортан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окад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стимулятор гортан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1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чение гортани на аппарате "Вокастим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ХИРУРГ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аление ногтевой пластин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ботка, вскрытие подкожных абцессов под местной анестези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крытие гигромы, атером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крытие гнойного масти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псовая повязка  на кисть с  блокадой места перелома и вывих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аление кандиломы, папиллом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окада новокаино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перация по поводу асцитов под местной анестези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нятие послеоперационных швов, гипсовых повязок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скрытие флегмон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евяз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крытие панариц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крытие пароних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крытие карбункул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крытие фурунку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аление липомы 5 с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даление липомы более 5 с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НЕВРОПАТОЛОГ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аравертебральные блокад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нутрисуставные блокад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окады в точке выхода ветвей тройничного нерв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окада в области сосцевидного отрост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Электроэнцефалограф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Эхоэнцефалограф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ИГЛОТЕРАПЕВ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лотерап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лоукалывание с прижиганием полынными сигарам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лоукалывание с прижиганием полынными конусам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лоукалывание с применением то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аночная терап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УРОЛОГ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зок уретры (забор мазка 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зятие секрета простат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ж простат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стилляция уретр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дрогин (комплекс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иагностическая  цистоскоп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агностическая  уретроскоп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Цистоскопия со взятием биопси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чебная цистоскопия без стоимости препара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ечебная  уретроскопия без стоимости препара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Литоэкстракция  камня мочевого пузыр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работка раны после операци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становка уретрального катетр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мена эпицистостом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Циркумцизио (взрослым)</w:t>
              <w:tab/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ОТЕРАТЕВТИЧЕСКОЕ ОТДЕЛЕ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ж голов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ж мышц лиц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ж шейноворотниковой зон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аж мышц ше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аж верхней конечности  (одна единица)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ассаж одного суста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ассаж грудной клетки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аж спин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аж мышц передней брюшной стен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ассаж пояснично-крестцовой зон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саж нижней конечности (одна единиц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ассаж одной стопы или одной ки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аночный Массаж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ссаж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рапия сантиметров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галяц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гнитотерап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9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Дарсанвализац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мплипульстерап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альванизац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ВЧ- терап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рапия ультразвуков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олечение "Солюкс"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лучение УФО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МВ терап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лектрофорез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азеротерап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арафиновые апликаци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аппаратом Биоптрон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ьтразвуковая ингаляц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для ударно-вольновой терапии и одноканальной лазерной терапии и одноканальной лазер терапии с8,4" цветным сенсорном экраном в комплект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ппарат терапевтический для внутр лазер.обработки кров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изкультура лечебная  общ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а лечебная  индивидуальна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ГИНЕКОЛОГ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ведение ВМС без стоимости  ВМС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ВМС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цедура влагалищных ванночек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некологический массаж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ятие маз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аление кандило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ьпоскоп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нация влагалищ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стиляция уретр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имиокоагуляция шейки матки (со стоимостью препара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термокоагуляция шейки мат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иатермоэксцизия шейки мат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лектроконизация шейки матк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Й ОСМОТР  (без стоимости анализов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досмотр мужчин при поступлении на работу, учебу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досмотр женщин при поступлении на работу , учебу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досмотр водителей транспортных средст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досмотр граждан РК на право ношения оруж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дача справок для спортивных секции, бассейн  и др. с осмотром врача,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дача справки (выписка в учебное учреждение,санаторий, освобождение от экзаменов, дубликаты и др. для лиц старше 18 ле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ИКО-ДИГНОСТИЧЕСКИЕ ИССЛЕДОВА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бор крови из пальц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бор крови из вены (шприц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вертываемость крови (по Сухареву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 СОЭ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лейкоцито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гемоглобин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из лейкоформулы  кров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тромбоцито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ий анализ кров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овь на толстую каплю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ализ  крови на МРС с кардиолипин (сифилис) антигеном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ий анализ моч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ба мочи по Зимницкому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ализ мочи по Нечипоренко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ализ мочи на сахар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ализ мочи на желчные пигмент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ролог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 на скрытую кровь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оскоб на энтеробиоз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 на яйца глис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сока простат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следование мазка на хламидии, на ГН, трихоманад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ние выпотных жидкосте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следование спинно-мозговой жидк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щий анализ мокрот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резус-фактора и группы кров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овь на креатинин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илирубин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имоловая проб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ределение АЛ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пределение АСТ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ределение холестерина кров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иглицерид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ализ крови на общий белок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из крови на мочевину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ализ крови на сахар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ределение СРБ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ализ мочи на диастазу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агулограмма время рекальцификаци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агулограмма потромбиновый индекс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агулограмма этаноловый тес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агулограмма фибриноген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агулограмма тромботес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агулограмма фибринолитическ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агулограмма время фибриноген "Б"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агулограмма время коалин-кефалиновое врем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агулограмма протромбиновое врем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иколизированный гемоглобин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ывороточное желез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ределение Ревмофакто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льфа Амилаз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Щелочная фосфотаз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чевая кисло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агулограмма АПТВ/АЧТ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агулограмма МН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нкоцитолог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  РЕНТГЕНДИАГНОСТИ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ижняя челюсть прямая проекц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ние шиловидного отростка  (2 проекции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даточные пазухи  носа ( прямая проекц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идаточные пазухи носа (боковая проекци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айморография без стоимости контрастного вещест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иалография без стоимости контрастного вещест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омограмма позвоночни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омограмма придаточных пазух носа в 4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омограмма легких в 3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омограмма височных костей в 4 проекциях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омограмма гортани в 5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исследование скуловой к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ние костей носа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исследование одного зуб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исследование одного зуба на компьтерном дентальном аппарат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исследование дна полости рт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грудной клетки в прямой проекци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рригоскоп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органов грудной клетки -одна боковая проекц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органов брюшной пол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зорная рентгенография почек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кскреторная урография без стоимости  контрастного вещест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исследование конечности с охватом одного суста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ография одного сустава (плечевого, локтевого,коленного,лучезапястного, голеностопного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исследование тазобедренного суста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исследование костей таз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исследование одного пальц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поясничного отдела позвоночника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грудного отдела позвоночника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шейного отдела позвоночни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шейного отдела позвоночника с функциональной нагрузко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черепа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ребер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грудины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росальпингография   без стоимости контрас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стулография  без стоимости контрас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ние гортани в тре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ние носоглотки в дву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исследование сердца с контрастированием пищевод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турецкого седл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следование стопы на плоскостопие ( 1 исследование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одной кисти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одной стопы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одной ключицы 1 проекц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крестца и копчика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графия лопатки в 2-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снимок по Стенверсу   (2 снимк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снимок по Майеру        (2 снимк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снимок по Шуллеру          (2 снимк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люогрография грудной клетки в одной проекци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люогрография грудной клетки в двух проекциях.Диагностическая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люогрография грудной клетки в трех  проекциях.Диагностическая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люорография сердца в 3-х контрастном пищевод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люорграфия грудной клетки по Флейшнеру и Гасул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 исследование по Рез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анорамное исследование  на  аппарате  зубного ряда верне-нижне челюстного суста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нтген исследование костного неб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альное исследование верхненижнего челюстного сустава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нтгеноскопия желудка с исследованием 12-типерстной кишки и тонкой кишк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ние пищевод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Черептелегентгеномертия для косметических операци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ижняя челюсть одна боковая проекц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яточная кость в двух проекц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ная томограф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ТРАЗВУКОВОЕ ИССЛЕДОВА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хокардиограф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брюшной полости: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ЗИ печени и желчного пузыр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ЗИ поджелудочной желез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ЗИ селезенк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плевральной пол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мягкой ткан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следование женщин: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некологическое исследова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следование при беременн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инекологическое исследование полостным датчико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алые" органы: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ЗИ двух молочных желез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ЗИ щитовидной  желез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ЗИ слюнных желез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ологическое исследование: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почек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предстательной желез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предстательной железы (трансректальное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мошон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И  мочевого пузыря с определнием остаточной моч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ловной мозг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ЗИ головного мозга детя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ДИАГНОСТ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лорические проб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следование отоневролог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удиограмма (тональная пороговая аудиометри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удиограмма (речевая аудиометри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удиограмма ( аудиометрия в свободном звуковом поле 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истагмограф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следование камертонально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педансометр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ная аудиометрия детей ( КСВП,  АССР-тест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оакустическая эмиссия (ОАЭ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пьютерная аудиометрия взрослых ( КСВП,  АССР-тест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стройка речевого процессора системы « кохлярной имплантации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ЗДГ сосудов головного мозг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плексное сканирование сосудов головы и ше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плексное сканирование артерий нижних конечност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уплексное сканирование вен нижних конечносте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пирограф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КГ с функциональными проба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овазограф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лектрокардиограф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бробронхоскопия  лечебно-диагностическа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зофагогастродуоденоскопия  лечебно-диагностическ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инородных тел из пищевод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об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ка в ЦСО и автоклавирование медицинского бикса (большой емкости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бикс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ка в ЦСО и автоклавирование медицинского бикса (средней емкости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бикс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работка в ЦСО и автоклавирование медицинского бикса (малой  емкости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бикс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МАТОЛОГ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мотр первичного больного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формление документации первичного больного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ации повторного больного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поверхностного кариеса (хим. материал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оверхностного кариеса завершенное пломбой из светоотверждаемого материал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среднего кариеса (хим. материал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среднего кариеса  завершенное пломбой из светоотверждаемого материал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глубокого кариеса (хим. материал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глубокого кариеса, завершённое пломбой из светоотверждаемого материала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пульпита однокорневого в одно посещени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пульпита однокорневого в два посещ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ульпита премоляра в одно посещени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ульпита большого коренного зуба (все каналы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ульпита премоляра с пломбированием всех каналов 2-3 посещени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ульпита премоляра с пломбированием одного канала  2-3 посещени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ульпита большого коренного зуба в 2-3 посещени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ульпита большого коренного зуба с пломбированием 2-х каналов  в 2-3 посещени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ульпита большого коренного зуба с пломбированием 1 канала  в 2-3 посещени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ульпита большого коренного зуба завершенное с пломбированием из СТ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ериодонтита однокорневого зуба в 1 посещени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ериодонтита однокорневого зуба в 2-3посящени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ериодонтита премоляра с пломбированием всех каналов  в 1 посещени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премоляра с пломбированием всех каналов  в 2-3 пос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ериодонтита премоляра с пломбированием 1 канала в 2-3 посещени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большего коренного зуба с пломбированием  всех каналов в 2-3 пос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периодонтита большего коренного зуба с пломбированием 1каналов в 2-3 пос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ечение периодонтита завершеннного СТ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старой пломбы из других материало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ятие наддесневых и поддесневых зубных сложнений  ультразвуком (1зуб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д.обработка десневых карманов зубов с наложением повязк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крытие поверхности зуба фторлаком и реминирализующая терапия (1 зуб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юретаж патологического зубодесневого кармана в области 2-3 зуб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пломбирование корневого канала окисьцинковая паст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пломбирование корневого канала резорцин-формал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пломбирование корневого канала ф-цемент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естезия проводников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естезия апликационн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ревязка больного после сложного хирургического вмешательст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юретаж лунки после удале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дикаментозная обработка лунк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альвеолита (одно посещение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рез или иссечение капюшон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сверхкомплектных, дистопированных, ретенированных зубов ( атипичное удаление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ление одного зуб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рый гнойный периостит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кция верхушки корня зуба (операци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жение швов после удаление зуб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ечение пульпита, периодонтита с исползованием штиф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ная реставрация одного зуб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ятие металокерамической корон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ятие коронок из других материал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ПЕД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стмассовая коронка,зуб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опластмассовая фасетка на бюгельном протезе Германия-Диалог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окерамическая коронка, зуб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металловая керамическая коронка, зуб в постовидном протезе ИМПресс 2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Частично-съемный протез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лный съемный протез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гельный протез кламмерный (на огнеупорной модели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гельный протез на аттачменах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7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гельный протез на телескопических коронках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чинка протез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перело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варка 1-го зуб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елескопическая конусная коронка (патрица-матриц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протез (до 3 зубов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ьнолитая коронка ,зуб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протез ( до 3 зубов) бюгельны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услуг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окерамическая коронка на импланта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ерамическая коронка, зуб, винир, вкладка. Церек (Cerec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ьнолитая  коронка, зуб на импланта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ный съемный протез (эластичный) Термопресс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стично-съемный протез (эластичный) Термопресс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гельный протез (эластичный) Термопресс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таллокерамическая коронка, зуб .Хераниу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рекет система металическ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Брекет система керамическ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нятие металлокерамических коронок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челюст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4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УСЛУГ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ерации  ( без стоимости анестезиологического пособи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ен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8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нзилотомия (одно сторон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8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крытие одонтогенных и неодон. абцессо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крытие флегмоны челюстно-лицев обла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айморотом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гайморотомия (одна сторон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емоновокаиновая блокада  корешка тройничного нер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оцедур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рмообразия 50 кв.см.(одна область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готовка трансплантанта (одна сторона, одна единиц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дняя тампонад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мплантация зуба на верхнй и нижней челюсти(без стоимости имплант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 доброкачественных опухолей с пересадкой кож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74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урная пластика (без учета стоимости транспланта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х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аление полипов нос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ррекция крыльных хрящей и перегородки но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4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стная пластика при субтотальных дефектах нижней челю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стная пластика при тотальных дефектах нижней челюсти с применением  мини пластинок  (без стоимости пластинок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6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уговая подтяжка лиц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ипосакция до 250 кв.см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ммопластика (увеличение) (односторонняя без учета стоимости импланта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ммопластика (уменьшение) (одностороння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ммопект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4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дефектов барабанной перепон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578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дефектов барабанной перепонки  эндоскопическ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8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иринготом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1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Наложение вязи по АЙВ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жение гладкой шины -скобы (одна сторон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жение двучелюстной шин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синтез верхней челю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5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синтез нижней челюсти (внутриротовой доступ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5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синтез нижней челюсти (наружный доступ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синтез скуловой  к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9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теотомия верхней челюсти (одностороння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теотомия нижней челюсти (одностороння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теотомия скуловой  кости (одностороння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томия лобного отрост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инуслифтинг   открыты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нуслифтинг   закрыты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бор костного бло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альвеолярного отростка челюстей с использованием костного заменителя (без стоимости костного материала) один зуб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кция верхней челюсти при объёмных доброкачественных образован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кция нижней челюсти при объёмных доброкачественных образованиях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на верхне-нижне челюстного сустава (без стоимости импланта 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бор фасци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ичная хирург. обработка раны до 5 с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рвичная хирургическая обработка раны при обширных поврежден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6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редняя тампонад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стика дефекта ушной раковины с имплантацией (2,3этап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3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дефекта раковины с имплантацией без стоимости импланта (1 этап)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дублирующим и комбинированным лоскутами на ножке при дефектах носа 1,3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 74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дублирующим и комбинированным лоскутами на ножке при дефектах носа 2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подбородка (без стоимости трансплантанта) 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крытие дефекта  соустья верхечелюстной пазух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стика дефекта ягодиц  без стоимости импланта одна сторона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9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ндоларингеальное эндоскопическое удаление полипов, папиллом из гортан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слизистая резекция носовой перегородки с одномоментной латероконхопексией и вазотомией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липотом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4596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ункция придаточных пазух но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дикальная операция на ух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63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дикальная операция на ухе с реконструкцией барабаной полости методом эндомикрохирургии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визия барабанной полости без мастоидотоми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тивная уранопласти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позиция лобного отростка верхней челю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позиция скуловой кости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позиция костей носа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улоорбитальный комплекс. (репозиция остеосиетез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анация полости рта (удаление более 5 зубов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вободная пересадка кож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квестрэктомия I сложн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квестрэктомия II сложн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птопласти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сечение гребня носовой перегород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клерозирующая терапия без стоимости препарата для слерозирования (одна процедур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апедопластика без учета стоимости протеза (ВСМП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1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иманопластика эндоскопическая без учета стоимости протеза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иманопластика I тип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иманопластика II,III, тип (без стоимости протез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иманопластика IV тип (без стоимости протез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7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аратонзиллярный абцесс (вскрытие одной стороны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9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улопалотопласт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вулопласт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9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амелобластомы, остеобластокластомы без пластики дефект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доброкачественных образований до 5 см. без пластики местными ткания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аление околоушенной слюнной железы с выделением ветвей лицевого нерв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9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подчелюстной, подъязычной слюнной желез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ложное атипичное удаление  сверхкомплектных, дистопированных, ретенированных зубов (один зуб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смешанной опухоли слюнной железы без препаровки лицевого нер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47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диоволновая вазотомия нижних носовых раковин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, исправление длины носа при дефектах (1 этап)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5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меньшение, коррекция ушной раковины при дефекте хряща (одна сторона)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, коррекция ушной раковины с пластикой хрящего отдела (одна сторон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ранопласти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двойной губы, иссечение втянутых рубцо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2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анение деформации крыла или кончика носа (без стоимости импла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40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деформации носа (без стоимости импла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спинки гребня нос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деформации угла рта (одна сторона)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избытка подкожно-жировой клечатки при патологии до 100 кв.см (одна область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короткой уздечки губ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короткой уздечки языка. Удаление доброкачественных опухолей до 1 см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костного  анкилоза нижней челюсти без устранения деформаци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на  верне-нижне челюстного сустава (без стоимости импла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и дефектов  верхних век (одно веко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верхних век с удалением жировых грыж (одно веко)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и дефектов кожи лба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и дефектов кожи на щеке (одна сторона)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и дефектов нижних век (одно веко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  нижних  век с удалением жировых грыж (одно веко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морщин и дефектов кожи с углов глаз (одна сторон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и дефектов кожи шеи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морщин и дефектов кожа щечной и скуловой области (одна сторона)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предушного свищ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прогенеи, неправильно сросшихся переломов лицевого скелета (одна репозици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сечение рубцов, татуировки  до 5 с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обширных и келлоидных рубцов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рубцовой деформации верхней губы, носа после хейлопласти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слюнных свище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срединной кисты шеи. Удаление хронического лимфоузл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брови лоскутом на ножке, пластика на питающей ножке 1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брови лоскутом на ножке, пластика на питающей ножке 2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брови лоскутом на ножке, пластика на сосудистой  ножке 1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брови лоскутом на ножке, пластика на сосудистой  ножке 2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ронт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тмоидотом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феноид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синус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визия остеомиотального комплекс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крытие абсцесса надгортанн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7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образований  в области  гортан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5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манипуляции в области  гортаноглот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лые операции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унтирование барабанной полости  (односторонняяя) без стоимости шу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Хейлопластика  (одностороння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имический пиллинг 5 кв. см без стоймости препарат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имическая дермообразия и деструкция 5 кв см беэ стоимости препарата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висцерация слизистой барабанной пол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скопическое исследование полости носа ( в послеоперационном периоде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зуб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рахеостом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кция верхушки корня зуб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истектом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ЕСТЕЗИОЛОГИЧЕСКИЕ ПОСОБ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трахеальный наркоз 30 минут с управляемой гипотонией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трахеальный наркоз 60 минут с управляемой гипотонией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трахеальный наркоз 120 минут с управляемой гипотонией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трахеальный наркоз 180 минут с управляемой гипотонией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трахеальный наркоз 240 минут с управляемой гипотонией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ндотрахеальный наркоз 300 минут с управляемой гипотонией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нутривенное обезболивание 60 минут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нутримышечное обезболивание 60 минут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ЙКО - ДНИ  послеоперационны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ден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нзил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рний лифтинг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крытие одонтогенных и неодон. абцессо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скрытие флегмоны челюстно-лицев обла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айморотом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икрогаймор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емоновокаиновая блокада  корешка тройничного нер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ермообразия до 50 кв.см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готовка трансплантанта (одна сторона, одна единиц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дняя тампонад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мплантация зуба на верхнй и нижней челюсти(без стоимости имплантант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ссечение рубцов, доброкачественных опухолей с пересадкой кож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турная пластика (без учета стоимости транспланта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х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ррекция крыльных хрящей и перегородки но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стная пластика при субтотальных дефектах нижней челю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стная пластика при тотальн. дефек нижн челюсти с применением  мини пластинок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руговая подтяжка лиц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ипосакция до 250 кв.см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ммопластика (увеличение) (односторонняя без учета стоимости импланта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ммопластика (уменьшение) (одностороння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ммопект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дефекта барабанной перепон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дефекта барабанной перепонки эндоскопическа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жение вязи по АЙВ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жение гладкой шины -скобы (одна сторон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жение двучелюстной шин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ижний лифтинг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синтез верхней челю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синтез нижней челюсти (внутриротовой доступ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синтез нижней челюсти (наружный доступ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синтез скуловой к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теотомия верхней челюсти (одностороння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теотомия нижней челюсти (одностороння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стеотомия скуловой  кости (односторонняя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стеотомия лобного отрост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инуслифтинг   открыты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нуслифтинг   закрыты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Забор костного бло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рмирование альвеолярного отростка челюстей с использованием костного заменителя (без стоимости костного материала) один зуб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зекция верхней челюсти при объёмных доброкачественных образован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кция нижней челюсти при объёмных доброкачественных образованиях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мена верхне-нижне челюстного сустава (без стоимости импланта 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бор фасци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ичная хирург. обработка раны до 5 с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рвичная хирургическая обработка раны при обширных повреждениях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ередняя тампонад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стика дефекта ушной раковины с имплантацией (2,3этап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дефекта раковины с имплантацией (1 этап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дублирующим и комбинированным лоскутами на ножке при дефектах носа 1,3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дублирующим и комбинированным лоскутами на ножке при дефектах носа 2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подбородка (без стоимости трансплантанта). 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соустья верхечелюстной пазух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ластика ягодиц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ндоларингеальное эндоскопическое удаление полипов, папиллом из гортан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слизистая резекция носовой перегородки с одномоментной латероконхопексией и вазотомией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липотомия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ункция придаточных пазух но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дикальная операция на ухе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дикальная операция на ухе с реконструкцией барабаной полости методом эндомикрохирургии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визия барабанной  полости  без мастоидотоми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конструктивная уранопласти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епозиция лобного отростка верхней челю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позиция скуловой кости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позиция  костей носа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кулоорбитальный комплекс. (репозиция остеосиетез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анация полости рта (удаление более 5 зубов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вободная пересадка кож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квестрэктомия I сложн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квестрэктомия II сложн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ептопласти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ссечение гребня носовой перегород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клерозирующая терапия без стоимости препарата для слерозирования (одна процедур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апедопластика без учета стоимости протез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иманопластика эндоскопическая без учета стоимости протеза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манопластика I,II,III,IV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онзиллэктомия (одностороняя) вскрытие паратанзилярного абцесс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улопалотопласт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улопласт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амелобластомы, остеобластокластомы без пластики дефект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доброкачественных образований до 5 см. без пластики местными тканиям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аление околоушенной слюнной железы с выделением ветвей лицевого нерв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подчелюстной, подъязычной слюнной желез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сверхкомплектных, дистопированных, ретенированных зубов (атипичное удаление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даление смешанной опухоли слюнной железы без препаровки лицевого нерв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диоволновая вазотомия нижних носовых раковин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, исправление длины но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, корекция ушной раковины (одна сторона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, корекция ушной раковины с пластикой хрящевого отдела (одна сторона)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ранопластик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двойной губы, иссечение втянутых рубцов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ранение деформации крыла или кончика но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деформации носа (без стоимости импла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спинки гребня нос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демормации угла рта (одна сторон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избытка подкожно-жировой клечатки от 10  до 100 кв.с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короткой уздечки губы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короткой уздечки языка. Удаление доброкачественных опухолей до 1 см.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костного  анкилоза нижней челюсти без устранения деформаци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верхних век (одностороння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верхних век с удалением жировых грыж (одностороння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лб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на щеке (одна сторона 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нижних век (одностороння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нижних  век с удалением жировых грыж (одностороння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с углов глаз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ше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морщин щечной и скуловой обла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предушного свищ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прогенеи, неправильно сросшихся переломов лицевого скелет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рубцов, татуировки  до 5 с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обширных и келлоидных рубцов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странение рубцовой деформации верхней губы, носа после хейлопластик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слюнных свищей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странение срединной кисты шеи. Удаление хронического лимфоузл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брови лоскутом на ножке, пластика на питающей ножке 1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брови лоскутом на ножке, пластика на питающей ножке 2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брови лоскутом на ножке, пластика на сосудистой  ножке 1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брови лоскутом на ножке, пластика на сосудистой  ножке 2 этап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ронт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Этмоид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феноид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синусо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визия остеомиотального комплекс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унтирование барабанной полости  (односторонняя) без стоимости шунт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Хейлопластика (односторонняя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имический пиллинг 5 кв. с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Химическая дермообразия и деструкция 5 кв см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висцерация слизистой барабанной полости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Эндоскопическое исследование полости нос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хеостом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крытие абсцесса  надгортанник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даление образований в области гортан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инуситы  без опе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иты  без опер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ипертоническая болезнь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6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БС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окардит неревматическ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невмония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иелонефри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онический бронхи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ронический гастрит, ассоциированный НР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йко-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Хронический холецистит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 лиц осуществляющих уход за больными детьми старше 3-х лет за использование коммунальных услуг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-ФЕРМЕНТНЫЕ АНАЛИЗЫ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иммуноглобулина классов M к хламидия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ФА   для определения иммуноглобулина классов G к хламидиям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ФА  для определения иммуноглобулина классов M к трихомонозу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ФА   для определения иммуноглобулина классов G к трихомонозу 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для определения иммуноглобулина классов M к гарднерелла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 для определения иммуноглобулина классов G к гарднереллам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для определения иммуноглобулина классов M к микоплазм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 для определения иммуноглобулина классов G к микоплазм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для определения иммуноглобулина классов M к уреоплазм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 для определения иммуноглобулина классов G к уреоплазме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иммуноглобулина классов M к вирусу простого герпеса (ВПГ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иммуноглобулина классов G к вирусу простого герпеса (ВПГ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антител иммуноглобулина  классов M к цитомегаловирусу (ЦМВ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антител иммуноглобулина  классов G к цитомегаловирусу (ЦМВ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ФА  для определения иммуноглобулина  к антигенам бруцелеза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иммуноглобулина  к антигенам лямбли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иммуноглобулина  к антигенам хеликобактер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общего простат-специфического антигена (ПСА общ.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свободной фракции простат-специфиеского антигена (ПСА своб.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раково-эмбрионального антигена  (РЭА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опухолевого маркера Са-19-9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ФА  для определения опухолевого маркера Са-15-3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3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ФА  для определения опухолевого маркера Са-125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иммуноглобулинов класса М  к вирусу гепатита А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ФА  для определения  поверхностного антигена вирусного гепатита В  ( HBs Ag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ФА  для определения  антител  к HBs-антигену вирусного гепатита В  (а- HBs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 подтверждения присутствия HBs- антигена   ( HBs Ag подтвержд).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 иммуноглобулина  класса М к серцевинному антигену  вируса гепатита  В  (HB core  Jg  M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 суммарных антител к серцевинному антигену вируса гепатита В (a- HB core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 Е антигена  вируса гепатита В (HBe  Ag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определения  антител HBe антигена  вируса гепатита В (a- HBe  Jg G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ФА  для определения  иммуноглобулина  классов G и M к вирусу гепатита  С 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ФА  для выявления и подтверждения иммуноглобулина  классов G и M к вирусу гепатита  С   (гепатит  С подтвержд.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иреотропный гомон (ТТГ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ийодтиронин (Т-3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рийодтиронин свободный (FТ-3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ироксин (Т-4)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ироксин свободный (FТ-4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титела к тиреглобулину (ТГ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Антитела к тиреопероксидазе (Анти -ТПО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ролактин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тизол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естестерон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Лютинизирующий гормон (ЛГ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лликулостимулирующий гормон (ФСГ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3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Хорионический гонадотропин (ХГЧ) 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 анализ 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ультация Доктора медицинских наук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ультация Кандидата  медицинских наук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тение рентгенограмм других мед организаций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прием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овое ведение беременности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4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одпунк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 для планового ведения берем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 измерения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оимость одного обслед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необходимое обследование по стандарту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сего по услугам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 ВР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на учет по берем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терапев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эндокринолога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офтальмолога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амм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 акушера-ги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акушерки по назначению врач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профилактическая подготовка к р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И ГИНЕКО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ьпоскоп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з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ИНИКО-ДИГНОСТИЧЕСКИЕ ИССЛЕ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пальц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в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О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тываемость крови (по Сухареву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тромбоцит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анализ моч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мочи по Нечипоренко ( 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резус-фактора и группы кров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 на креатинин 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 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ЛТ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АСТ 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холестерина кров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общий белок 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мочевину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рови на саха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 потромбиновый индек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 этаноловый т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агулограмма фибриноген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 тромбот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гулограмма протромбиновое вре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вороточное желез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цитолог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  для определения  Е антигена  вируса гепатита В (HBe  A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  для определения  антител HBe антигена  вируса гепатита В (a- HBe  Jg G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ФА  для определения  иммуноглобулина  классов G и M к вирусу гепатита  С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А  для выявления и подтверждения иммуноглобулина  классов G и M к вирусу гепатита  С   (гепатит  С подтверж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с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ТРАЗВУКОВОЕ ИССЛЕД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Г с функциональными пробам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гардиография (по показ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при берем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И щитовидной  желез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 поч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диотокография пл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следова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200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54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1: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0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 в дополнительном обследовании и лечении беременной  медицинские услуги оказывается за отдельную плату</w:t>
            </w:r>
          </w:p>
        </w:tc>
        <w:tc>
          <w:tcPr>
            <w:tcW w:w="141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Генетический анализ  (исследование проводится в ГЦРЧ)</w:t>
            </w:r>
          </w:p>
        </w:tc>
        <w:tc>
          <w:tcPr>
            <w:tcW w:w="11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ЗИ плода 1 и 2  обследование в ГЦР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акция Вассермана - исследование проводится в Кожвендиспансере г.Алм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на ВИЧ инфекцию проводится в СПИД центре г.Алм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 2 :</w:t>
            </w:r>
          </w:p>
        </w:tc>
        <w:tc>
          <w:tcPr>
            <w:tcW w:w="17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оимость стационарных услуг не вошла стоимость услуг параклинических отделений, процедур, анали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 3 :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09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крови в стоимость услуг не включены.</w:t>
            </w:r>
          </w:p>
        </w:tc>
        <w:tc>
          <w:tcPr>
            <w:tcW w:w="12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0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09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"/>
        <w:gridCol w:w="1196"/>
        <w:gridCol w:w="908"/>
        <w:gridCol w:w="586"/>
        <w:gridCol w:w="494"/>
        <w:gridCol w:w="900"/>
        <w:gridCol w:w="540"/>
        <w:gridCol w:w="203"/>
        <w:gridCol w:w="239"/>
        <w:gridCol w:w="458"/>
        <w:gridCol w:w="540"/>
        <w:gridCol w:w="720"/>
        <w:gridCol w:w="540"/>
        <w:gridCol w:w="720"/>
        <w:gridCol w:w="720"/>
      </w:tblGrid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925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tabs>
          <w:tab w:val="clear" w:pos="708"/>
          <w:tab w:val="left" w:pos="89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892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495" w:leader="none"/>
        </w:tabs>
        <w:rPr>
          <w:lang w:val="kk-KZ"/>
        </w:rPr>
      </w:pPr>
      <w:r>
        <w:rPr>
          <w:lang w:val="kk-KZ"/>
        </w:rPr>
        <w:tab/>
        <w:t xml:space="preserve">        </w:t>
      </w:r>
    </w:p>
    <w:p>
      <w:pPr>
        <w:pStyle w:val="Normal"/>
        <w:tabs>
          <w:tab w:val="clear" w:pos="708"/>
          <w:tab w:val="left" w:pos="649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6495" w:leader="none"/>
        </w:tabs>
        <w:rPr>
          <w:lang w:val="kk-KZ"/>
        </w:rPr>
      </w:pPr>
      <w:r>
        <w:rPr>
          <w:lang w:val="kk-K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2" w:top="618" w:footer="301" w:bottom="35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9510" w:leader="none"/>
      </w:tabs>
      <w:rPr>
        <w:lang w:val="ru-RU"/>
      </w:rPr>
    </w:pPr>
    <w:r>
      <w:rPr>
        <w:lang w:val="ru-RU"/>
      </w:rPr>
      <w:t xml:space="preserve">                            </w:t>
    </w:r>
    <w:r>
      <w:rPr>
        <w:lang w:val="ru-RU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  <w:tab w:val="right" w:pos="8640" w:leader="none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1800"/>
      <w:gridCol w:w="2520"/>
      <w:gridCol w:w="1080"/>
      <w:gridCol w:w="2865"/>
      <w:gridCol w:w="283"/>
    </w:tblGrid>
    <w:tr>
      <w:trPr>
        <w:trHeight w:val="1068" w:hRule="atLeast"/>
      </w:trPr>
      <w:tc>
        <w:tcPr>
          <w:tcW w:w="360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Алматы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сы Денсау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са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тау </w:t>
          </w:r>
          <w:r>
            <w:rPr>
              <w:b/>
              <w:sz w:val="18"/>
              <w:szCs w:val="18"/>
              <w:lang w:val="kk-KZ"/>
            </w:rPr>
            <w:t>б</w:t>
          </w:r>
          <w:r>
            <w:rPr>
              <w:b/>
              <w:sz w:val="18"/>
              <w:szCs w:val="18"/>
            </w:rPr>
            <w:t>аскармасыны</w:t>
          </w:r>
          <w:r>
            <w:rPr>
              <w:b/>
              <w:sz w:val="18"/>
              <w:szCs w:val="18"/>
              <w:lang w:val="kk-KZ"/>
            </w:rPr>
            <w:t>ң шаруашылық жүргізу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 xml:space="preserve">құқығындағы </w:t>
          </w:r>
          <w:r>
            <w:rPr>
              <w:b/>
              <w:sz w:val="18"/>
              <w:szCs w:val="18"/>
            </w:rPr>
            <w:t xml:space="preserve">«№ 5 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>алалы</w:t>
          </w:r>
          <w:r>
            <w:rPr>
              <w:b/>
              <w:sz w:val="18"/>
              <w:szCs w:val="18"/>
              <w:lang w:val="kk-KZ"/>
            </w:rPr>
            <w:t>қ</w:t>
          </w:r>
          <w:r>
            <w:rPr>
              <w:b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  <w:lang w:val="kk-KZ"/>
            </w:rPr>
            <w:t>клиникалық аурухана</w:t>
          </w:r>
          <w:r>
            <w:rPr>
              <w:b/>
              <w:sz w:val="18"/>
              <w:szCs w:val="18"/>
            </w:rPr>
            <w:t>»</w:t>
          </w:r>
          <w:r>
            <w:rPr>
              <w:b/>
              <w:sz w:val="18"/>
              <w:szCs w:val="18"/>
              <w:lang w:val="kk-KZ"/>
            </w:rPr>
            <w:t xml:space="preserve"> мемлекеттік коммуналдық кәсіпорны</w:t>
          </w:r>
          <w:r>
            <w:rPr>
              <w:b/>
              <w:sz w:val="18"/>
              <w:szCs w:val="18"/>
            </w:rPr>
            <w:t>.</w:t>
          </w:r>
        </w:p>
      </w:tc>
      <w:tc>
        <w:tcPr>
          <w:tcW w:w="252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33095" cy="608965"/>
                <wp:effectExtent l="0" t="0" r="0" b="0"/>
                <wp:docPr id="1" name="Копия Logotip-GKB 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пия Logotip-GKB 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7557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5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Государственное коммунальное предприятие «Городская клиническая больница № 5» на праве хозяйственного ведения Управления здравоохранения города Алматы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27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sz w:val="18"/>
              <w:szCs w:val="18"/>
            </w:rPr>
            <w:t>СМК: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Качества процедур</w:t>
          </w:r>
        </w:p>
      </w:tc>
    </w:tr>
    <w:tr>
      <w:trPr>
        <w:trHeight w:val="278" w:hRule="atLeast"/>
      </w:trPr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lang w:val="en-US"/>
            </w:rPr>
          </w:pPr>
          <w:r>
            <w:rPr>
              <w:b/>
              <w:sz w:val="18"/>
              <w:szCs w:val="18"/>
              <w:lang w:val="en-US"/>
            </w:rPr>
            <w:t>F  78-002</w:t>
          </w:r>
        </w:p>
      </w:tc>
      <w:tc>
        <w:tcPr>
          <w:tcW w:w="540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  <w:tc>
        <w:tcPr>
          <w:tcW w:w="31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Прейскурант цен</w:t>
          </w:r>
        </w:p>
      </w:tc>
    </w:tr>
  </w:tbl>
  <w:p>
    <w:pPr>
      <w:pStyle w:val="Header"/>
      <w:tabs>
        <w:tab w:val="clear" w:pos="4153"/>
        <w:tab w:val="clear" w:pos="8306"/>
        <w:tab w:val="left" w:pos="7470" w:leader="none"/>
      </w:tabs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" w:hAnsi="Times" w:cs="Times"/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05:00Z</dcterms:created>
  <dc:creator>user</dc:creator>
  <dc:description/>
  <cp:keywords/>
  <dc:language>en-US</dc:language>
  <cp:lastModifiedBy>gkb5</cp:lastModifiedBy>
  <cp:lastPrinted>2018-04-27T15:18:00Z</cp:lastPrinted>
  <dcterms:modified xsi:type="dcterms:W3CDTF">2018-04-27T09:19:00Z</dcterms:modified>
  <cp:revision>3</cp:revision>
  <dc:subject/>
  <dc:title>Руководитель учреждения________________________</dc:title>
</cp:coreProperties>
</file>