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езисы к презентации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b/>
          <w:sz w:val="32"/>
          <w:szCs w:val="32"/>
        </w:rPr>
        <w:t>по вопросу внедрения обязательного социального медицинского страхова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инистерством здравоохранения  Республики Казахстан (далее – Министерство) разработаны концептуальные подходы по внедрению обязательного социального медицинского страхования (далее – ОСМС) в Казахстане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8"/>
        <w:jc w:val="both"/>
        <w:rPr>
          <w:rFonts w:ascii="Arial" w:hAnsi="Arial" w:cs="Arial"/>
          <w:i/>
          <w:i/>
          <w:sz w:val="32"/>
          <w:szCs w:val="32"/>
          <w:u w:val="single"/>
        </w:rPr>
      </w:pPr>
      <w:r>
        <w:rPr>
          <w:rFonts w:cs="Arial" w:ascii="Arial" w:hAnsi="Arial"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u w:val="single"/>
        </w:rPr>
        <w:t>Анализ текущей ситуации</w:t>
      </w:r>
      <w:r>
        <w:rPr>
          <w:rFonts w:cs="Arial" w:ascii="Arial" w:hAnsi="Arial"/>
          <w:sz w:val="32"/>
          <w:szCs w:val="32"/>
          <w:u w:val="single"/>
        </w:rPr>
        <w:t xml:space="preserve"> </w:t>
      </w:r>
      <w:r>
        <w:rPr>
          <w:rFonts w:cs="Arial" w:ascii="Arial" w:hAnsi="Arial"/>
          <w:b/>
          <w:sz w:val="32"/>
          <w:szCs w:val="32"/>
          <w:u w:val="single"/>
        </w:rPr>
        <w:t>в системе здравоохранения РК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 настоящее время в системе здравоохранения существует 3 ключевые системные проблемы:</w:t>
      </w:r>
    </w:p>
    <w:p>
      <w:pPr>
        <w:pStyle w:val="Style24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contextualSpacing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тсутствие солидарности граждан и работодателей в охране здоровья. При этом бремя охраны здоровья лежит только на государстве. Гражданам характерно потребительское отношение к здравоохранению, имеется слабая приверженность к здоровому образу жизни. </w:t>
      </w:r>
    </w:p>
    <w:p>
      <w:pPr>
        <w:pStyle w:val="Style24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contextualSpacing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Финансовая неустойчивость системы. Недостаточно эффективная структура оказываемой медпомощи, высокая доля расходов на стационарную помощь. Высокий удельный вес теневых платежей населения (37,4% от общих расходов здравоохранения, в ОЭСР – в среднем 17%). Имеется фрагментация потоков финансовых средств.</w:t>
      </w:r>
    </w:p>
    <w:p>
      <w:pPr>
        <w:pStyle w:val="Style24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contextualSpacing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Неэффективное управление системой. Низкая эффективность медицинских организаций. Слабая тарифная политика и непрозрачное распределение средств. Низкий уровень качества услуг и компетенции системы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 отрасли сохраняются основные системные риски:</w:t>
      </w:r>
    </w:p>
    <w:p>
      <w:pPr>
        <w:pStyle w:val="Style24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ост роста потребления услуг</w:t>
      </w:r>
    </w:p>
    <w:p>
      <w:pPr>
        <w:pStyle w:val="Style24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иск роста стоимости здравоохранения</w:t>
      </w:r>
    </w:p>
    <w:p>
      <w:pPr>
        <w:pStyle w:val="Style24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иск недостаточности государственного бюджета и возможности компенсации</w:t>
      </w:r>
    </w:p>
    <w:p>
      <w:pPr>
        <w:pStyle w:val="Style24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иск неэффективности – не достижения конечных резуль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>Существующие ключевые проблемы и ожидаемые системные риски требуют кардинального пересмотра модели системы здравоохра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Мировой опыт медицинского страхования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 мире существуют 3 глобальные модели здравоохранения: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государственная (Великобритания, Испания, Италия, Швеция), 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щественное страхование (Германия, Франция, Бельгия),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32"/>
          <w:szCs w:val="32"/>
        </w:rPr>
        <w:t>частное страхование (США).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Большинство стран комбинируют их, чем фокусируются на одной. Общая тенденция – конвергенция «бюджетных» и «страховых» моделей: бюджетные перенимают страховые принципы распределения средств. Страховые перенимают бюджетные принципы сбора и накопления средств.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акже в страховых системах наблюдается тенденция увеличения роли государства.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четлива тенденция централизации и укрупнения фондов ОМС с целью увеличения эффективности, упрощения управления и сокращения неравномерностей распределения средст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/>
          <w:b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sz w:val="32"/>
          <w:szCs w:val="32"/>
          <w:u w:val="single"/>
          <w:lang w:val="en-US"/>
        </w:rPr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Мировая тенденция: почему выбран ОСМС?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>Разный уровень доходов не обеспечивает гражданам равный доступ к медпомощи. Богатые добровольно не будут перечислять взносы за бедных граждан. В этой связи большинство стран ОЭСР выбрали ОСМС, которая позволяет перераспределять средства от менее нуждающихся к более нуждающимся.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Мировая тенденция: почему один Фонд?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дель единого плательщика абсолютно доминирует в странах</w:t>
        <w:br/>
        <w:t>Центральной и Восточной Европы и рекомендуется ВОЗ.</w:t>
      </w:r>
    </w:p>
    <w:p>
      <w:pPr>
        <w:pStyle w:val="Style24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bCs/>
          <w:i/>
          <w:sz w:val="32"/>
          <w:szCs w:val="32"/>
        </w:rPr>
        <w:t>Преимущества модели единого закупщика</w:t>
      </w:r>
      <w:r>
        <w:rPr>
          <w:rFonts w:cs="Arial" w:ascii="Arial" w:hAnsi="Arial"/>
          <w:i/>
          <w:sz w:val="32"/>
          <w:szCs w:val="32"/>
        </w:rPr>
        <w:t>: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еспечение солидарности при перераспределении ресурсов от менее нуждающихся к более нуждающимся.</w:t>
      </w:r>
    </w:p>
    <w:p>
      <w:pPr>
        <w:pStyle w:val="Style24"/>
        <w:numPr>
          <w:ilvl w:val="2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Единый пакет медпомощи и равенство в доступе к нему для каждого жителя страны.</w:t>
      </w:r>
    </w:p>
    <w:p>
      <w:pPr>
        <w:pStyle w:val="Style24"/>
        <w:numPr>
          <w:ilvl w:val="2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ккумулирование всех страховых рисков в одном фонде.</w:t>
      </w:r>
    </w:p>
    <w:p>
      <w:pPr>
        <w:pStyle w:val="Style24"/>
        <w:numPr>
          <w:ilvl w:val="2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Единые правила распределения средств по регионам и закупа медицинской помощи у поставщиков.</w:t>
      </w:r>
    </w:p>
    <w:p>
      <w:pPr>
        <w:pStyle w:val="Style24"/>
        <w:numPr>
          <w:ilvl w:val="2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щность переговоров в ходе стратегических закупок и возможность влияния на повышение эффективности системы здравоохранения.</w:t>
      </w:r>
    </w:p>
    <w:p>
      <w:pPr>
        <w:pStyle w:val="Style24"/>
        <w:numPr>
          <w:ilvl w:val="2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хранение государственной монополии как эффективного инструмента воплощения национальной политики здравоохранения.</w:t>
      </w:r>
    </w:p>
    <w:p>
      <w:pPr>
        <w:pStyle w:val="Style24"/>
        <w:numPr>
          <w:ilvl w:val="2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Более высокая эффективность (низкие административные расходы)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сходя из анализа текущей ситуации и положительного мирового опыта, в реализацию ст.29 Конституции Республики Казахстан, 80-го шага Институциональных реформ Главы государства с 2017 года в Казахстане будет внедрена смешанная система финансирования здравоохране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b/>
          <w:sz w:val="32"/>
          <w:szCs w:val="32"/>
          <w:u w:val="single"/>
        </w:rPr>
        <w:t>Цели внедрения ОСМС:</w:t>
      </w:r>
    </w:p>
    <w:p>
      <w:pPr>
        <w:pStyle w:val="Style24"/>
        <w:numPr>
          <w:ilvl w:val="0"/>
          <w:numId w:val="19"/>
        </w:numPr>
        <w:tabs>
          <w:tab w:val="clear" w:pos="708"/>
        </w:tabs>
        <w:ind w:left="0" w:firstLine="360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достижение общественной солидарности путем укрепления собственного здоровья и разделения бремени охраны здоровья населения;</w:t>
      </w:r>
    </w:p>
    <w:p>
      <w:pPr>
        <w:pStyle w:val="Style24"/>
        <w:numPr>
          <w:ilvl w:val="0"/>
          <w:numId w:val="19"/>
        </w:numPr>
        <w:tabs>
          <w:tab w:val="clear" w:pos="708"/>
        </w:tabs>
        <w:ind w:left="0" w:firstLine="360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обеспечение финансовой устойчивости системы путем обеспечения устойчивости системы к внешним факторам и росту затрат и обеспечения прозрачности и справедливости системы;</w:t>
      </w:r>
    </w:p>
    <w:p>
      <w:pPr>
        <w:pStyle w:val="Style24"/>
        <w:numPr>
          <w:ilvl w:val="0"/>
          <w:numId w:val="19"/>
        </w:numPr>
        <w:tabs>
          <w:tab w:val="clear" w:pos="708"/>
        </w:tabs>
        <w:spacing w:lineRule="auto" w:line="240"/>
        <w:ind w:left="0" w:firstLine="360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повышение эффективности системы через достижение конечных результатов доступности, полноты и качества услуг и обеспечения высокой компетенции, и конкурентоспособности системы.</w:t>
      </w:r>
    </w:p>
    <w:p>
      <w:pPr>
        <w:pStyle w:val="Normal"/>
        <w:spacing w:lineRule="auto" w:line="240"/>
        <w:ind w:firstLine="360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сновными принципами систем ОСМС являются: универсальность, социальная справедливость и солидарность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Разделение функций между Министерством здравоохранения и социального развития РК и ФСМС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и внедрении ОСМС в РК произойдет разделение функций и роли Министерства и ФСМС. Основополагающие регуляторные документы будут определены министерством, ФСМС будет аккумулировать и закупать медицинские услуги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Государство сохраняет за собой право обеспечивать гарантированным объемом бесплатной медицинской помощи (далее – ГОБМП): оказание медпомощи при социально значимых заболеваниях, неотложных состояниях, скорую медпомощь, санитарную авиацию и вакцинацию. 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 целях обеспечения всеобщего право на охрану здоровья до 2020 года «незастрахованным» гражданам предоставляется в рамках ГОБМП амбулаторно-поликлиническая помощь с амбулаторным лекарственным обеспечение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В рамках ОСМС будет предоставляться: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мбулаторно-поликлиническая помощь с амбулаторным лекарственным обеспечением «застрахованным» гражданам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тационарная медпомощь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ысокотехнологические медицинские услуги,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тационарозамещающие технологий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олгосрочный сестринский уход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обровольное медицинское страхование позволит полностью или частично покрывать расходы застрахованного лица на медицинское обслуживание, непредусмотренные системой ОСМС. Полис ДМС дает возможность физическим лицам или сотрудникам крупных компаний обследоваться в выбранных ими клиниках и на условиях (сервисные услуги и др) за счет страховой компании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b/>
          <w:sz w:val="32"/>
          <w:szCs w:val="32"/>
          <w:u w:val="single"/>
        </w:rPr>
        <w:t xml:space="preserve">Источники финансирования здравоохранения при ОСМС: </w:t>
      </w:r>
    </w:p>
    <w:p>
      <w:pPr>
        <w:pStyle w:val="Style24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32"/>
          <w:szCs w:val="32"/>
        </w:rPr>
        <w:t xml:space="preserve">государство </w:t>
      </w:r>
      <w:r>
        <w:rPr>
          <w:rFonts w:cs="Arial" w:ascii="Arial" w:hAnsi="Arial"/>
          <w:i/>
          <w:sz w:val="32"/>
          <w:szCs w:val="32"/>
        </w:rPr>
        <w:t>(3.75 % (с 01.07.17 г.)  от СМЗ-2 года до 4% - 5% (с 2022 г.), за социально-незащищенные слои населения (14 категорий согласно проекта закона об ОСМС)</w:t>
      </w:r>
      <w:r>
        <w:rPr>
          <w:rFonts w:cs="Arial" w:ascii="Arial" w:hAnsi="Arial"/>
          <w:sz w:val="32"/>
          <w:szCs w:val="32"/>
        </w:rPr>
        <w:t>;</w:t>
      </w:r>
    </w:p>
    <w:p>
      <w:pPr>
        <w:pStyle w:val="Style24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32"/>
          <w:szCs w:val="32"/>
        </w:rPr>
        <w:t xml:space="preserve">работодатели </w:t>
      </w:r>
      <w:r>
        <w:rPr>
          <w:rFonts w:cs="Arial" w:ascii="Arial" w:hAnsi="Arial"/>
          <w:i/>
          <w:sz w:val="32"/>
          <w:szCs w:val="32"/>
        </w:rPr>
        <w:t>(с 1% (2017 г.) от дохода до 3% (2022 г.</w:t>
      </w:r>
      <w:r>
        <w:rPr>
          <w:rFonts w:cs="Arial" w:ascii="Arial" w:hAnsi="Arial"/>
          <w:sz w:val="32"/>
          <w:szCs w:val="32"/>
        </w:rPr>
        <w:t xml:space="preserve">) </w:t>
      </w:r>
    </w:p>
    <w:p>
      <w:pPr>
        <w:pStyle w:val="Style24"/>
        <w:numPr>
          <w:ilvl w:val="0"/>
          <w:numId w:val="19"/>
        </w:numPr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сами работники </w:t>
      </w:r>
      <w:r>
        <w:rPr>
          <w:rFonts w:cs="Arial" w:ascii="Arial" w:hAnsi="Arial"/>
          <w:i/>
          <w:sz w:val="32"/>
          <w:szCs w:val="32"/>
        </w:rPr>
        <w:t>(от 1 % (2019 г.) от зарплаты до  2% (2020 г.)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b/>
          <w:sz w:val="32"/>
          <w:szCs w:val="32"/>
          <w:u w:val="single"/>
        </w:rPr>
        <w:t>От уплаты взносов в фонд ОСМС освобождаются следующие граждане: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) дети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) многодетные матери, награжденные подвесками «Алтын алқа», «Күміс алқа» или получившие ранее звание «Мать-героиня», а также награжденные орденами «Материнская слава» I и II степени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) участники и инвалиды Великой Отечественной войны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4) инвалиды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5) лица, зарегистрированные в качестве безработных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6) лица, обучающиеся и воспитывающиеся в интернатных организациях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7) лица, обучающиеся по очной форме обучения в организациях среднего, технического и профессионального, послесреднего, высшего образования, а также послевузовского образования в форме резидентуры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8) лица, находящиеся в отпусках в связи с рождением ребенка (детей), усыновлением (удочерением) новорожденного ребенка (детей), по уходу за ребенком (детьми) до достижения им (ими) возраста трех лет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9) неработающие беременные женщины, а также неработающие лица, фактически воспитывающие ребенка (детей) до достижения им (ими) возраста трех лет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0) пенсионеры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1) военнослужащие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2) сотрудники специальных государственных органов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3) сотрудники правоохранительных органов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4) лица, отбывающие наказание по приговору суда в учреждениях уголовно-исполнительной (пенитенциарной) системы (за исключением учреждений минимальной безопасности)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5) лица, содержащиеся в изоляторах временного содержания и следственных изоляторах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и этом, за военнослужащих, сотрудников специальных государственных органов, сотрудников правоохранительных органов не будет перечислять взносы  государство: эти категории граждан будут продолжать получать обслуживание в учреждениях ведомственной сети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 соответствии с п.3 статьи 27 Закона от уплаты отчислений освобождаются работодатели за граждан, указанных выше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b/>
          <w:sz w:val="32"/>
          <w:szCs w:val="32"/>
          <w:u w:val="single"/>
        </w:rPr>
        <w:t>Основные функции ОСМС: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Фонд социального медицинского страхования (ФСМС) будет функционировать с 1 января 2018 года (сроки на рассмотрении)  и будет выполнять функции финансового оператора по ГОБМП и Стратегического Закупщика по ОСМС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32"/>
          <w:szCs w:val="32"/>
        </w:rPr>
        <w:t>Одним из основных функций ОСМС будет аккумулирование средств в фонде. Как показывает мировой опыт, в разных странах по-разному осуществляется сбор и контроль за поступлением средств. В Венгрии, Словении, Эстонии и Латвии это делает налоговые службы. В Литве и Польше государственные фонды социального страхования с дальнейшим перечислением в фонды ОСМС. В Германии, Молдове и Словении сами Фонды ОСМС собирают взносы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и этом характерно, что во всех этих странах контроль за поступлением осуществляют налоговые службы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 Казахстане Фонд СМС будет аккумулировать взносы и отчисления со стороны работников и работодателей, а также целевые трансферты для ГОБМП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Большая часть ранее финансируемых из местного бюджета видов медпомощи будет передана в фонд – это обеспечит единство и качество процедур и </w:t>
      </w:r>
      <w:r>
        <w:rPr>
          <w:rFonts w:cs="Arial" w:ascii="Arial" w:hAnsi="Arial"/>
          <w:bCs/>
          <w:sz w:val="32"/>
          <w:szCs w:val="32"/>
        </w:rPr>
        <w:t>потребует внесения изменений в Бюджетный кодекс в части межбюджетных отношений</w:t>
      </w:r>
      <w:r>
        <w:rPr>
          <w:rFonts w:cs="Arial" w:ascii="Arial" w:hAnsi="Arial"/>
          <w:sz w:val="32"/>
          <w:szCs w:val="32"/>
        </w:rPr>
        <w:t xml:space="preserve"> (изъятия и субвенции)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Взаимодействие Фонда ОСМС с Комитетом государственных доходов МФ РК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 соответствии с уже действующей в Казахстане практикой предлагается контроль за поступлениями в ФСМС закрепить за Комитетом государственных доходов – такой подход применяется во многих странах с обязательной системой общественного страхования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Это также позволит сохранить уже выстроенную и работающую систему без создания дублирующей сети сбора взносов – меньшие административные расходы и большая эффективность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32"/>
          <w:szCs w:val="32"/>
        </w:rPr>
        <w:t xml:space="preserve">Госкорпорация как автономная организация будет вести персонифицированный учет всех поступлений. 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бмен информацией между системами Комитета госдоходов и Госкорпорацией с предоставлением необходимых сведений будет осуществляться на ежедневной основе – для этого </w:t>
      </w:r>
      <w:r>
        <w:rPr>
          <w:rFonts w:cs="Arial" w:ascii="Arial" w:hAnsi="Arial"/>
          <w:bCs/>
          <w:sz w:val="32"/>
          <w:szCs w:val="32"/>
        </w:rPr>
        <w:t>необходима доработка информационных систем КГД по персонифицированному учету отчислений и взносов в фонд</w:t>
      </w:r>
      <w:r>
        <w:rPr>
          <w:rFonts w:cs="Arial" w:ascii="Arial" w:hAnsi="Arial"/>
          <w:sz w:val="32"/>
          <w:szCs w:val="32"/>
        </w:rPr>
        <w:t xml:space="preserve"> (для контроля и мониторинга) </w:t>
      </w:r>
      <w:r>
        <w:rPr>
          <w:rFonts w:cs="Arial" w:ascii="Arial" w:hAnsi="Arial"/>
          <w:bCs/>
          <w:sz w:val="32"/>
          <w:szCs w:val="32"/>
        </w:rPr>
        <w:t>и формирование единых платежных документов</w:t>
      </w:r>
      <w:r>
        <w:rPr>
          <w:rFonts w:cs="Arial" w:ascii="Arial" w:hAnsi="Arial"/>
          <w:sz w:val="32"/>
          <w:szCs w:val="32"/>
        </w:rPr>
        <w:t xml:space="preserve"> при соответствующих перечислениях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Структура финансирования ОСМС в РК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о многих зарубежных странах СМС не является основным источником финансирования здравоохранения. При этом практически во всех странах с СМС государство оставляет за собой финансирование расходов из госбюджета, на примере Германии, это расходы на общественное здравоохранение, образование, науку, содержание медицинских служб силовых структур, капитальные инвестиции и эксплуатационные расходы, которые составляют порядка 11% от общих расходов на здравоохранение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Style w:val="Style23"/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Таким образом, прогноз структуры финансирования ОСМС в РК предполагает поэтапное уменьшение финансирования за счет общих налогов (ГБ на ГОБСП) с 32% в 2017 году до 10% к 2020 году, за счет взносов в ОСМС увеличение поступлений и взносов с 28% в 2017 году до 62% к 2020 году. Все это отразится на частных платежах населения, которые должны быть уменьшены с 36% в 2017 году до 25% к 2020 году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Style w:val="Style23"/>
          <w:rFonts w:ascii="Arial" w:hAnsi="Arial" w:cs="Arial"/>
          <w:i w:val="false"/>
          <w:i w:val="false"/>
          <w:sz w:val="32"/>
          <w:szCs w:val="32"/>
        </w:rPr>
      </w:pPr>
      <w:r>
        <w:rPr/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Мировой опыт формирования пакета медицинских услуг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32"/>
          <w:szCs w:val="32"/>
        </w:rPr>
        <w:t>Пакет медицинских услуг является главным составляющим ОСМС. Мировой опыт показывает, что каждая страна формирует пакеты услуг исходя из возможности и особенности своих стран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 Германии существует единый и широкий пакет за счет СМС. При этом имеется альтернативный пакет частного страхования, на который имеют право лица, с доходом более 49,5 тыс.Евро в год (это 11% населения страны). В Литве, Польше, Венгрии и Молдове также существует широкий единый пакет для всех застрахованных ОСМС. ДМС играет минимальную роль в этих странах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 Нидерландах имеют два пакета в рамках ОСМС: стандартный пакет для всего населения и дополнительный пакет для лиц пожилого возраста на случаи хронических болезней, ухода и т.п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 России принят гарантированный государством пакет для всех граждан и базовый пакет в рамках ОМС для застрахованных граждан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 Казахстане исходя из норм Конституции определены: пакет для ГОБМП для всего населения и пакет ОСМС для застрахованных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о многих странах мира, пакеты услуг включают социально-значимые заболевания. При этом они в некоторых странах СЗЗ выделены отдельным перечнем. В Германии и Франции нет данных о существовании отдельного списка СЗЗ. В Литве нет отдельного списка, но они включены в пакет ОСМС, список опасных заражаемых болезней, больные которыми автоматически становятся застрахованным ОСМС, туда включены 14 нозологий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 России список СЗЗ входит 9 болезней и отдельный список особо опасных 15 болезней. В Беларуси нет списка СЗЗ, существует список опасных инфекционных болезней из 6 нозологий. В нашей стране существует оба списка: СЗЗ – 12 болезней и ООЗ – 15 болезней. В рамках ОСМС предполагается поэтапное включение в пакет ОСМС социально-значимых заболеваний. В настоящее время все эти болезни включены в перечень ГОБМП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b/>
          <w:sz w:val="32"/>
          <w:szCs w:val="32"/>
          <w:u w:val="single"/>
        </w:rPr>
        <w:t>Оказание экстренной медицинской помощи гражданам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32"/>
          <w:szCs w:val="32"/>
        </w:rPr>
        <w:t xml:space="preserve">В настоящее время в РК существует </w:t>
      </w:r>
      <w:r>
        <w:rPr>
          <w:rFonts w:cs="Arial" w:ascii="Arial" w:hAnsi="Arial"/>
          <w:sz w:val="32"/>
          <w:szCs w:val="32"/>
          <w:u w:val="single"/>
        </w:rPr>
        <w:t>перечень показаний (как больные и пострадавшие)</w:t>
      </w:r>
      <w:r>
        <w:rPr>
          <w:rFonts w:cs="Arial" w:ascii="Arial" w:hAnsi="Arial"/>
          <w:sz w:val="32"/>
          <w:szCs w:val="32"/>
        </w:rPr>
        <w:t xml:space="preserve">, по которым предоставляется неотложная медицинская помощь в рамках ГОБМП. Но с внедрением ОСМС </w:t>
      </w:r>
      <w:r>
        <w:rPr>
          <w:rFonts w:cs="Arial" w:ascii="Arial" w:hAnsi="Arial"/>
          <w:sz w:val="32"/>
          <w:szCs w:val="32"/>
          <w:u w:val="single"/>
        </w:rPr>
        <w:t>состояния экстренней помощи</w:t>
      </w:r>
      <w:r>
        <w:rPr>
          <w:rFonts w:cs="Arial" w:ascii="Arial" w:hAnsi="Arial"/>
          <w:sz w:val="32"/>
          <w:szCs w:val="32"/>
        </w:rPr>
        <w:t xml:space="preserve"> (острые заболевания, обострения хронических болезней, роды, травмы и т.д.) исходя из положительного международного опыта будут возмещаться за счет госбюджета. 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ерераспределение видов медицинской помощи в рамках ОСМС будет осуществляться из ГОБМП в СМС с учетом поэтапного повышения ставки взносов государства за экономически неактивное население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и этом на первом этапе с 2017 по 2019 годы, за счет госбюджета будут предоставляться амбулаторно-поликлиническая помощь с амбулаторным лекарственным обеспечением для непродуктивно занятого населения и 10 видов социально значимых заболеваний перейдут из ГОБМП в ОСМС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ачиная с 2019 года, с внедрением повсеместного декларирования доходов и расходов граждан будут ужесточены требования к системе ОСМС. Граждане сами начнут платить взносы в СМС (в 2019 г. -1% от дохода, с 2020 г. – 2%). Это стимулирует граждан к повышению их ответственности собственному здоровью. При этом государство поэтапно будет расширять пакет ОСМС для застрахованных граждан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b/>
          <w:sz w:val="32"/>
          <w:szCs w:val="32"/>
        </w:rPr>
        <w:t>Как измениться закуп медицинских услуг в рамках ОСМС?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Cs/>
          <w:sz w:val="32"/>
          <w:szCs w:val="32"/>
          <w:lang w:val="kk-KZ"/>
        </w:rPr>
        <w:t>Сегодня</w:t>
      </w:r>
      <w:r>
        <w:rPr>
          <w:rFonts w:cs="Arial" w:ascii="Arial" w:hAnsi="Arial"/>
          <w:sz w:val="32"/>
          <w:szCs w:val="32"/>
          <w:lang w:val="kk-KZ"/>
        </w:rPr>
        <w:t xml:space="preserve"> Комитет оплаты медуслуг </w:t>
      </w:r>
      <w:r>
        <w:rPr>
          <w:rFonts w:cs="Arial" w:ascii="Arial" w:hAnsi="Arial"/>
          <w:sz w:val="32"/>
          <w:szCs w:val="32"/>
        </w:rPr>
        <w:t xml:space="preserve">выступает как </w:t>
      </w:r>
      <w:r>
        <w:rPr>
          <w:rFonts w:cs="Arial" w:ascii="Arial" w:hAnsi="Arial"/>
          <w:bCs/>
          <w:sz w:val="32"/>
          <w:szCs w:val="32"/>
        </w:rPr>
        <w:t>единый плательщик. Преимуществом этого являются:</w:t>
      </w:r>
    </w:p>
    <w:p>
      <w:pPr>
        <w:pStyle w:val="Style24"/>
        <w:numPr>
          <w:ilvl w:val="0"/>
          <w:numId w:val="20"/>
        </w:numPr>
        <w:spacing w:lineRule="auto" w:line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Единые правила по закупу медуслуг в рамках ЕНСЗ</w:t>
      </w:r>
    </w:p>
    <w:p>
      <w:pPr>
        <w:pStyle w:val="Style24"/>
        <w:numPr>
          <w:ilvl w:val="0"/>
          <w:numId w:val="20"/>
        </w:numPr>
        <w:spacing w:lineRule="auto" w:line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еспечение доступа специализированной медпомощи сельским жителям</w:t>
      </w:r>
    </w:p>
    <w:p>
      <w:pPr>
        <w:pStyle w:val="Style24"/>
        <w:numPr>
          <w:ilvl w:val="0"/>
          <w:numId w:val="20"/>
        </w:numPr>
        <w:spacing w:lineRule="auto" w:line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птимизация коечной мощности за счет внедрения новых технологий.</w:t>
      </w:r>
    </w:p>
    <w:p>
      <w:pPr>
        <w:pStyle w:val="Normal"/>
        <w:spacing w:lineRule="auto" w:line="240"/>
        <w:ind w:firstLine="70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днако такой подход имеет свои недостатки:</w:t>
      </w:r>
    </w:p>
    <w:p>
      <w:pPr>
        <w:pStyle w:val="Style24"/>
        <w:numPr>
          <w:ilvl w:val="0"/>
          <w:numId w:val="20"/>
        </w:numPr>
        <w:spacing w:lineRule="auto" w:line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Формальный подход при выборе поставщика</w:t>
      </w:r>
    </w:p>
    <w:p>
      <w:pPr>
        <w:pStyle w:val="Style24"/>
        <w:numPr>
          <w:ilvl w:val="0"/>
          <w:numId w:val="20"/>
        </w:numPr>
        <w:spacing w:lineRule="auto" w:line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тсутствие  прозрачности процесса закупок </w:t>
      </w:r>
    </w:p>
    <w:p>
      <w:pPr>
        <w:pStyle w:val="Style24"/>
        <w:numPr>
          <w:ilvl w:val="0"/>
          <w:numId w:val="20"/>
        </w:numPr>
        <w:spacing w:lineRule="auto" w:line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ысокий уровень коррупциогенности</w:t>
      </w:r>
    </w:p>
    <w:p>
      <w:pPr>
        <w:pStyle w:val="Style24"/>
        <w:numPr>
          <w:ilvl w:val="0"/>
          <w:numId w:val="20"/>
        </w:numPr>
        <w:spacing w:lineRule="auto" w:line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сутствие автоматизированной системы закупок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Завтра ФСМС будет выступать как Стратегический закупщик. Основными достоинствами новой системы будут являться:</w:t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ккумулирование всех средства для закупа (ОСМС + ГОБМП);</w:t>
      </w:r>
    </w:p>
    <w:p>
      <w:pPr>
        <w:pStyle w:val="Style24"/>
        <w:numPr>
          <w:ilvl w:val="0"/>
          <w:numId w:val="11"/>
        </w:numPr>
        <w:spacing w:lineRule="auto" w:line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закуп медицинской помощи применяя отбор поставщиков и влияние на поставщиков с целью усовершенствования системы здравоохранения (оптимизация потребления и инфраструктуры);</w:t>
      </w:r>
    </w:p>
    <w:p>
      <w:pPr>
        <w:pStyle w:val="Style24"/>
        <w:numPr>
          <w:ilvl w:val="0"/>
          <w:numId w:val="11"/>
        </w:numPr>
        <w:spacing w:lineRule="auto" w:line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существление централизованного финансирования всех видов услуг через головной офис ФСМС;</w:t>
      </w:r>
    </w:p>
    <w:p>
      <w:pPr>
        <w:pStyle w:val="Style24"/>
        <w:numPr>
          <w:ilvl w:val="0"/>
          <w:numId w:val="11"/>
        </w:numPr>
        <w:spacing w:lineRule="auto" w:line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нижение заинтересованности местных исполнительных органов в усовершенствовании системы здравоохранения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днако есть один недостаток этой системы: это снижение заинтересованности местных исполнительных органов в усовершенствовании системы здравоохранения, так как все финансирование перейдет к ФСМС. Для нивелирования такого риска будут заключены соглашения/меморандумы с акимами регионов по реализации государственной политики и достижения целевых результатов и показателей здравоохранения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Новая система закупа медицинских услуг</w:t>
      </w:r>
      <w:r>
        <w:rPr>
          <w:rFonts w:cs="Arial" w:ascii="Arial" w:hAnsi="Arial"/>
          <w:sz w:val="32"/>
          <w:szCs w:val="32"/>
          <w:u w:val="single"/>
        </w:rPr>
        <w:t xml:space="preserve"> </w:t>
      </w:r>
      <w:r>
        <w:rPr>
          <w:rFonts w:cs="Arial" w:ascii="Arial" w:hAnsi="Arial"/>
          <w:b/>
          <w:sz w:val="32"/>
          <w:szCs w:val="32"/>
          <w:u w:val="single"/>
        </w:rPr>
        <w:t>будет функционировать следующим образом:</w:t>
      </w:r>
    </w:p>
    <w:p>
      <w:pPr>
        <w:pStyle w:val="Style2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выбор поставщиков и закуп медицинских услуг будет осуществляться по двух этапной модели согласно </w:t>
      </w:r>
      <w:r>
        <w:rPr>
          <w:rFonts w:cs="Arial" w:ascii="Arial" w:hAnsi="Arial"/>
          <w:bCs/>
          <w:sz w:val="32"/>
          <w:szCs w:val="32"/>
        </w:rPr>
        <w:t>Единых правил контрактирования</w:t>
      </w:r>
      <w:r>
        <w:rPr>
          <w:rFonts w:cs="Arial" w:ascii="Arial" w:hAnsi="Arial"/>
          <w:sz w:val="32"/>
          <w:szCs w:val="32"/>
        </w:rPr>
        <w:t>, утверждаемых Министерством здравоохранения и социального развития РК;</w:t>
      </w:r>
    </w:p>
    <w:p>
      <w:pPr>
        <w:pStyle w:val="Style2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ФСМС выступает в роли </w:t>
      </w:r>
      <w:r>
        <w:rPr>
          <w:rFonts w:cs="Arial" w:ascii="Arial" w:hAnsi="Arial"/>
          <w:bCs/>
          <w:sz w:val="32"/>
          <w:szCs w:val="32"/>
        </w:rPr>
        <w:t xml:space="preserve">стратегического закупщика </w:t>
      </w:r>
      <w:r>
        <w:rPr>
          <w:rFonts w:cs="Arial" w:ascii="Arial" w:hAnsi="Arial"/>
          <w:sz w:val="32"/>
          <w:szCs w:val="32"/>
        </w:rPr>
        <w:t>услуг как в рамках ОСМС, так и по ГОБМП;</w:t>
      </w:r>
    </w:p>
    <w:p>
      <w:pPr>
        <w:pStyle w:val="Style2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схема будет выстроена на основе </w:t>
      </w:r>
      <w:r>
        <w:rPr>
          <w:rFonts w:cs="Arial" w:ascii="Arial" w:hAnsi="Arial"/>
          <w:bCs/>
          <w:sz w:val="32"/>
          <w:szCs w:val="32"/>
        </w:rPr>
        <w:t xml:space="preserve">интегрированной системы </w:t>
      </w:r>
      <w:r>
        <w:rPr>
          <w:rFonts w:cs="Arial" w:ascii="Arial" w:hAnsi="Arial"/>
          <w:sz w:val="32"/>
          <w:szCs w:val="32"/>
        </w:rPr>
        <w:t>электронного здравоохранения и информационных систем всех медорганизаций - модернизация систем уже начата;</w:t>
      </w:r>
    </w:p>
    <w:p>
      <w:pPr>
        <w:pStyle w:val="Style2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едорганизации, не имеющие своих информационных систем и возможности их создания, получат ключи доступа в систему электронного здравоохранения для работы в ней через личный кабинет;</w:t>
      </w:r>
    </w:p>
    <w:p>
      <w:pPr>
        <w:pStyle w:val="Style2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ем самым, весь процесс, за исключением переговорной части, будет автоматизирован;</w:t>
      </w:r>
    </w:p>
    <w:p>
      <w:pPr>
        <w:pStyle w:val="Style2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ведения в едином регистре поставщиков также будут автоматически актуализироваться, в том числе при обновлении базы данных по положительным и отрицательным рейтингам поставщиков – такие рейтинги будут формироваться ФСМС по результатам оценки качества оказанных услуг;</w:t>
      </w:r>
    </w:p>
    <w:p>
      <w:pPr>
        <w:pStyle w:val="Style2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вщики уникальных медицинских услуг (высокоспециализированные, высокотехнологичные) могут привлекаться вне схемы способом из одного источн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и внедрении новой системы также был изучен передовой мировой опыт стран Европы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ля реализации единых правил закупа и оплаты услуг, а также контроля качества, все ранее финансируемые из местного бюджета виды медпомощи будут переданы в Фонд СМС.  В связи с этим требуется внести изменения в Бюджетный кодекс в части межбюджетных отношений (изъятия и субвенции)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Структура расходов республиканского бюджета и схема финансирования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асходы республиканского бюджета в 2017 году составят 2,25 млрд.тенге (на лечение зарубеж, пропаганды ЗОЖ, медпомощь с применением инновационных технологий). Целевые текущие трансферты регионам составят 14,4 млрд.тенге (закуп вакцин, профилактика ЗОЖ). За местным бюджетом сохраняется финансирование прочих услуг и мероприятий в общем объеме 22,7 млрд.тенге (дома ребенка, спецмедснабжение, медколлледжи и др.)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32"/>
          <w:szCs w:val="32"/>
        </w:rPr>
        <w:t>Фонд СМС будет финансировать медицинские услуг в объеме 502,2 млрд.тенге, в тои числе по пакету ОСМС, как Стратегический закупщик в сумме 359,8 млрд.тенге (АПП, АЛО и СМП)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редства ГОБМП будут профинансированы через ФСМС, как финансового оператора в сумме 142,4 млрд.тенге: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АПП и АЛО </w:t>
      </w:r>
      <w:r>
        <w:rPr>
          <w:rFonts w:cs="Arial" w:ascii="Arial" w:hAnsi="Arial"/>
          <w:i/>
          <w:iCs/>
          <w:sz w:val="32"/>
          <w:szCs w:val="32"/>
        </w:rPr>
        <w:t>(не имеющим право на медпомощь в ОСМС)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Cs/>
          <w:sz w:val="32"/>
          <w:szCs w:val="32"/>
        </w:rPr>
        <w:t>–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Cs/>
          <w:sz w:val="32"/>
          <w:szCs w:val="32"/>
        </w:rPr>
        <w:t>10,9 млрд.тг.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Экстренная стационарная помощь </w:t>
      </w:r>
      <w:r>
        <w:rPr>
          <w:rFonts w:cs="Arial" w:ascii="Arial" w:hAnsi="Arial"/>
          <w:i/>
          <w:iCs/>
          <w:sz w:val="32"/>
          <w:szCs w:val="32"/>
        </w:rPr>
        <w:t xml:space="preserve">(не имеющим право на мед помощь в ОСМС) </w:t>
      </w:r>
      <w:r>
        <w:rPr>
          <w:rFonts w:cs="Arial" w:ascii="Arial" w:hAnsi="Arial"/>
          <w:bCs/>
          <w:i/>
          <w:iCs/>
          <w:sz w:val="32"/>
          <w:szCs w:val="32"/>
        </w:rPr>
        <w:t>–</w:t>
      </w:r>
      <w:r>
        <w:rPr>
          <w:rFonts w:cs="Arial" w:ascii="Arial" w:hAnsi="Arial"/>
          <w:i/>
          <w:iCs/>
          <w:sz w:val="32"/>
          <w:szCs w:val="32"/>
        </w:rPr>
        <w:t xml:space="preserve"> </w:t>
      </w:r>
      <w:r>
        <w:rPr>
          <w:rFonts w:cs="Arial" w:ascii="Arial" w:hAnsi="Arial"/>
          <w:bCs/>
          <w:sz w:val="32"/>
          <w:szCs w:val="32"/>
        </w:rPr>
        <w:t>6,6 млрд.тг.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Экстренная стационарная помощь </w:t>
      </w:r>
      <w:r>
        <w:rPr>
          <w:rFonts w:cs="Arial" w:ascii="Arial" w:hAnsi="Arial"/>
          <w:i/>
          <w:iCs/>
          <w:sz w:val="32"/>
          <w:szCs w:val="32"/>
        </w:rPr>
        <w:t>(наблюдение до 24 часов, кратковременное пребывание в приемных отделениях стационаров (до 3 часов) в пилотных регионах)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Cs/>
          <w:sz w:val="32"/>
          <w:szCs w:val="32"/>
        </w:rPr>
        <w:t>– 1,9  млрд.тг.</w:t>
      </w:r>
    </w:p>
    <w:p>
      <w:pPr>
        <w:pStyle w:val="Style24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АЛО СЗЗ – 24,5 млрд. тг.</w:t>
      </w:r>
    </w:p>
    <w:p>
      <w:pPr>
        <w:pStyle w:val="Style24"/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5.   Онкология – 21,8  млрд. тг. </w:t>
      </w:r>
      <w:r>
        <w:rPr>
          <w:rFonts w:cs="Arial" w:ascii="Arial" w:hAnsi="Arial"/>
          <w:i/>
          <w:iCs/>
          <w:sz w:val="32"/>
          <w:szCs w:val="32"/>
        </w:rPr>
        <w:t>(АЛО, дорогостоящие ЛС – 7,7 млрд.тг, медпомощь -  19,7 млрд.тг.).</w:t>
      </w:r>
    </w:p>
    <w:p>
      <w:pPr>
        <w:pStyle w:val="Style24"/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6.   Медицинская помощь при СЗЗ – 47 млрд. тг.</w:t>
      </w:r>
    </w:p>
    <w:p>
      <w:pPr>
        <w:pStyle w:val="Style24"/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7.   Скорая медпомощь и санитарная авиация – 22,9 млрд.тг.</w:t>
      </w:r>
    </w:p>
    <w:p>
      <w:pPr>
        <w:pStyle w:val="Style24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rFonts w:cs="Arial" w:ascii="Arial" w:hAnsi="Arial"/>
          <w:bCs/>
          <w:sz w:val="32"/>
          <w:szCs w:val="32"/>
        </w:rPr>
        <w:t xml:space="preserve">Прочие услуги – 8,1 млрд. тг. </w:t>
      </w:r>
      <w:r>
        <w:rPr>
          <w:rFonts w:cs="Arial" w:ascii="Arial" w:hAnsi="Arial"/>
          <w:sz w:val="32"/>
          <w:szCs w:val="32"/>
        </w:rPr>
        <w:t>(производство крови, ее компонентов и препаратов – 7,3 млрд. тг.,  услуги ПАБ – 0,8  млрд. тг.</w:t>
      </w:r>
    </w:p>
    <w:p>
      <w:pPr>
        <w:pStyle w:val="Style24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9. Возмещение лизинговых платежей – 0,6 млрд. тенге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bCs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</w:rPr>
        <w:t xml:space="preserve">Кроме того, по некоторым приоритетным направлениям изменится схема финансирования. </w:t>
      </w:r>
      <w:r>
        <w:rPr>
          <w:rFonts w:cs="Arial" w:ascii="Arial" w:hAnsi="Arial"/>
          <w:bCs/>
          <w:sz w:val="32"/>
          <w:szCs w:val="32"/>
        </w:rPr>
        <w:t xml:space="preserve">В настоящее время определены </w:t>
      </w:r>
      <w:r>
        <w:rPr>
          <w:rFonts w:cs="Arial" w:ascii="Arial" w:hAnsi="Arial"/>
          <w:bCs/>
          <w:sz w:val="32"/>
          <w:szCs w:val="32"/>
          <w:lang w:val="kk-KZ"/>
        </w:rPr>
        <w:t xml:space="preserve">10 медицинских организаций, </w:t>
      </w:r>
      <w:r>
        <w:rPr>
          <w:rFonts w:cs="Arial" w:ascii="Arial" w:hAnsi="Arial"/>
          <w:sz w:val="32"/>
          <w:szCs w:val="32"/>
          <w:lang w:val="kk-KZ"/>
        </w:rPr>
        <w:t xml:space="preserve">осуществляющих трансплантацию. Предлагается </w:t>
      </w:r>
      <w:r>
        <w:rPr>
          <w:rFonts w:cs="Arial" w:ascii="Arial" w:hAnsi="Arial"/>
          <w:bCs/>
          <w:sz w:val="32"/>
          <w:szCs w:val="32"/>
          <w:lang w:val="kk-KZ"/>
        </w:rPr>
        <w:t xml:space="preserve">заключить с ними долгосрочный контракт на 3 года с </w:t>
      </w:r>
      <w:r>
        <w:rPr>
          <w:rFonts w:cs="Arial" w:ascii="Arial" w:hAnsi="Arial"/>
          <w:sz w:val="32"/>
          <w:szCs w:val="32"/>
          <w:lang w:val="kk-KZ"/>
        </w:rPr>
        <w:t>условием возможности ежегодного изменения видов оказываемой помощи и цен, установленных на этот год: п</w:t>
      </w:r>
      <w:r>
        <w:rPr>
          <w:rFonts w:cs="Arial" w:ascii="Arial" w:hAnsi="Arial"/>
          <w:bCs/>
          <w:sz w:val="32"/>
          <w:szCs w:val="32"/>
          <w:lang w:val="kk-KZ"/>
        </w:rPr>
        <w:t>редлагается закупать их из одного источника на 3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акже сельские районные больницы и поликлиники будут объединены в одну единую структурную единицу. Будет внедрено амбулаторное лекарственное обеспечение на уровне ПМСП. В таких организациях предлагается перейти на принцип возмещения расходо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Новая схема оплаты медицинских услуг в рамках ОСМС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 настоящее время в РК медорганизации-контрактники ежедневно в автоматизированном режиме представляют информацию о пролеченных случаях в стационарах в формате, установленным уполномоченным органом в КОМУ. Филиалы КОМУ выборочно проверяют объем и качество услуг, принимают или не принимают к оплате. Далее филиалы предоставляют потребность средств в КОМУ МЗСР. КОМУ МЗСР направляет средства в филиалы для дальнейшего перечисления на расчетные счета медицинских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и этом такая система имеет свои недостатки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OMУ оплачивается только стационарная помощь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екачественная оценка пролеченных случаев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изкая прозрачность при принятии решений и невозможность оценки эффективности использования средств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ысокий уровень коррупциогенност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облема перераспределения средств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ысокий уровень административны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Изучив положительный международный опыт в новой системе предполага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се виды предоставляемой медицинской помощи будут финансироваться через Фонд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1276" w:hanging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ГОБМП - все виды медпомощи (Фонд как оператор)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1276" w:hanging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CMC - все виды медпомощи  (Фонд как закупщик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едорганизации-контрактники ежедневно в автоматизированном режиме будут предоставлять информацию, которая будет доступна как филиалам Фонда, так и самому Фонду. Это даст  возможность проведения ежедневного мониторинга и выборочной проверки услуг, оказанных населению по всей стране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щая потребность будет предоставляться в Фонд  к 25 числу ежемесячно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Головной офис Фонда, с учетом данных филиалов и заключений соответствующих структурных подразделений Фонда, перечисляет централизованно средства на расчетные счета медицинских организаций (аналогично как сейчас по ГЦВП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Тарифная политика при закупе медицинских услуг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арифы, которые сегодня рассчитаны под государственные медорганизации и не предусматривают возмещения инвестиций, будет пересмотрены и отразят реальную структуру затрат, в том числе капитальные затраты и амортизационные отчисления, обслуживание медицинских и ИТ технологий, стоимость финансовых услуг и прочие расходы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это создаст возможности для развития медорганизаций, позволит перейти от практики жесткого контроля объемов к системе оперативного мониторин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будет стимулировать привлечение частных медорганизаций к оказанию услуг в рамках ГОМБП и ОСМС, повысит интерес частного капитала во входе на рынок здравоохранения, в т.ч. по ГЧП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kk-KZ"/>
        </w:rPr>
        <w:t>будет концентрировать медицинские организаций на проведение профилактики и расширение стационарозамещающей помощ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Методы оплаты медицинских услуг будут усовершенствованы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firstLine="851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kk-KZ"/>
        </w:rPr>
        <w:t>первичная медико-санитарная помощь – через подушевой норматив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firstLine="851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  <w:lang w:val="kk-KZ"/>
        </w:rPr>
        <w:t>консультативно-диагностические услуги – через тарифы по видам услуг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firstLine="851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  <w:lang w:val="kk-KZ"/>
        </w:rPr>
        <w:t>скорая помощь – по числу вызовов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firstLine="851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  <w:lang w:val="kk-KZ"/>
        </w:rPr>
        <w:t>приемный покой (при доставке пациента каретой скорой помощи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spacing w:lineRule="auto" w:line="240" w:before="0" w:after="0"/>
        <w:ind w:left="1276" w:hanging="284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  <w:lang w:val="kk-KZ"/>
        </w:rPr>
        <w:t>единый усредненный тариф на расширенные консульт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spacing w:lineRule="auto" w:line="240" w:before="0" w:after="0"/>
        <w:ind w:left="1276" w:hanging="284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  <w:lang w:val="kk-KZ"/>
        </w:rPr>
        <w:t>67% КЗГ при нахождении пациента в приемном покое не более 24 часов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0" w:firstLine="851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  <w:lang w:val="kk-KZ"/>
        </w:rPr>
        <w:t>стационарозамещающая помощь – 25% КЗГ при больничном стационаре, 17% КЗГ при домовом уходе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0" w:firstLine="851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  <w:lang w:val="kk-KZ"/>
        </w:rPr>
        <w:t>стационарная помощь – 100% КЗГ на каждый пролеченный случа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недрение ОСМС позволит повысить качества оказываемых медицинских услуг. Уже создано Объединенная комиссия по качеству медицинских услуг (по опыту Германии), который регулирует вопросы стандартизации клинических протоколов диагностики и лечения, медицинского образования, лекарственного обеспечения, аккредитации медицинских организаций. В данную организацию вошли представители общественности, общественных объединений медицинских организации и обществ врачей и провизоров Казахстана, представители медицинского бизне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Параметры для оценки качества при внедрении ОСМС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kk-KZ"/>
        </w:rPr>
        <w:t>1. Параметры для оценки качества будут пересмотрены и будут включ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kk-KZ"/>
        </w:rPr>
        <w:t>а) обеспечение безопасности паци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kk-KZ"/>
        </w:rPr>
        <w:t>б) клиническая эффектив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kk-KZ"/>
        </w:rPr>
        <w:t>в) экономическая эффектив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kk-KZ"/>
        </w:rPr>
        <w:t>г) достижение целевых показателей и индикаторов поставщиками мед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kk-KZ"/>
        </w:rPr>
        <w:t>2. ККМФД будет осуществлять гос.контроль, в т.ч.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kk-KZ"/>
        </w:rPr>
        <w:t>контроль за соблюдением стандартов в области здравоохранения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kk-KZ"/>
        </w:rPr>
        <w:t>проверка летальных случаев, в т.ч. по запросу ФСМС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kk-KZ"/>
        </w:rPr>
        <w:t>проверка жалоб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kk-KZ"/>
        </w:rPr>
        <w:t>3. Фонд будет осуществлять проверку на основании заключенного договора с медорганизацией, в т.ч.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kk-KZ"/>
        </w:rPr>
        <w:t>экспертизу объемов и качества пролеченных случаев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kk-KZ"/>
        </w:rPr>
        <w:t>экспертизу обоснованности назначения ЛС и ИМН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kk-KZ"/>
        </w:rPr>
        <w:t>мониторинг индикаторов конечного результата деятельности поставщ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>4. По результатам проверок Фонд будет формировать базу данных медицинских организаций, имеющих положительные и отрицательные рейтин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32"/>
          <w:szCs w:val="32"/>
          <w:u w:val="single"/>
          <w:lang w:val="kk-KZ"/>
        </w:rPr>
      </w:pPr>
      <w:r>
        <w:rPr>
          <w:rFonts w:cs="Arial" w:ascii="Arial" w:hAnsi="Arial"/>
          <w:b/>
          <w:sz w:val="32"/>
          <w:szCs w:val="32"/>
          <w:u w:val="single"/>
          <w:lang w:val="kk-KZ"/>
        </w:rPr>
        <w:t>О финансовой устойчивости ФСМС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32"/>
          <w:szCs w:val="32"/>
          <w:u w:val="single"/>
          <w:lang w:val="kk-KZ"/>
        </w:rPr>
      </w:pPr>
      <w:r>
        <w:rPr>
          <w:rFonts w:cs="Arial" w:ascii="Arial" w:hAnsi="Arial"/>
          <w:b/>
          <w:sz w:val="32"/>
          <w:szCs w:val="32"/>
          <w:u w:val="single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дним из основных функций ОСМС является обеспечение его финансовой устойчивости. Изучен опыт Литвы, Словакии и России, где ОМС функционирует довольно давно. Исходя из международного опыта в рамках ОСМС для обеспечения его финансовой устойчивости предусматрив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. В рамках ОСМС для обеспечения финансовой устойчивости предусматрив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а) взносы государства будут осуществляться от официальной средней зарплаты позапрошлого года (т.е. для 2017 года берётся показатель 2015 г.). Они дают возможность компенсировать государством потерь системы ОСМС в случаях экономического спа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б) инвестирование на стандартный набор финансовых инструментов через Национальный банк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) предлагается формировать следующие резервы: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ежемесячный неинвестируемый неснижаемый остаток в объеме не менее 50 млрд.тенге;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зервы на покрытие непредвиденных расходов в размере 3% от объема взносов и отчислений в Фонд СМС;</w:t>
      </w:r>
    </w:p>
    <w:p>
      <w:pPr>
        <w:pStyle w:val="Style24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оротные средства для покрытия ежемесячных счет-фактур, представленных за текущий месяц, после 25-го числа, а также в случаях превышения объема представленных услуг по сравнению с объемом, указанном в догово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и внедрении новой системы ОСМС основные функции МЗСР и его комитетов, и ФСМС будут разграничены законодательном уровне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32"/>
          <w:szCs w:val="32"/>
        </w:rPr>
        <w:t>Все бизнес-процессы ФСМС определены и предусмотрены меры по их реализации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граммные документы по реформированию системы здравоохранения Казахстана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недрение ОСМС осуществляется в комплексе с реформированием системы здравоохранения Казахстана. В январе 2016 года Главой государства Н.Назарбаевым утверждена Государственная программа развития здравоохранения «</w:t>
      </w:r>
      <w:r>
        <w:rPr>
          <w:rFonts w:cs="Arial" w:ascii="Arial" w:hAnsi="Arial"/>
          <w:sz w:val="32"/>
          <w:szCs w:val="32"/>
          <w:lang w:val="kk-KZ"/>
        </w:rPr>
        <w:t>Денсаулық</w:t>
      </w:r>
      <w:r>
        <w:rPr>
          <w:rFonts w:cs="Arial" w:ascii="Arial" w:hAnsi="Arial"/>
          <w:sz w:val="32"/>
          <w:szCs w:val="32"/>
        </w:rPr>
        <w:t>» на 2016-2019 годы, где предусмотрены основные задачи и направления развития отрасли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</w:rPr>
        <w:t xml:space="preserve">Также реализация нового совместного </w:t>
      </w:r>
      <w:r>
        <w:rPr>
          <w:rFonts w:cs="Arial" w:ascii="Arial" w:hAnsi="Arial"/>
          <w:bCs/>
          <w:sz w:val="32"/>
          <w:szCs w:val="32"/>
        </w:rPr>
        <w:t>со Всемирным Банком нового проекта «Социальное медицинское страхование: повышение доступности, качества, экономической эффективности и финансовой защиты» на 2016-2020 гг. обеспечит устойчивое развитие ОСМС в Казахстане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</w:r>
    </w:p>
    <w:p>
      <w:pPr>
        <w:pStyle w:val="Normal"/>
        <w:widowControl w:val="false"/>
        <w:pBdr>
          <w:bottom w:val="single" w:sz="4" w:space="31" w:color="FFFFFF"/>
        </w:pBdr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854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28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9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 Narrow" w:hAnsi="Arial Narrow" w:cs="Arial Narrow"/>
    </w:rPr>
  </w:style>
  <w:style w:type="character" w:styleId="WW8Num10z0">
    <w:name w:val="WW8Num10z0"/>
    <w:qFormat/>
    <w:rPr>
      <w:rFonts w:ascii="Arial Narrow" w:hAnsi="Arial Narrow" w:cs="Arial Narro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1">
    <w:name w:val="s1"/>
    <w:qFormat/>
    <w:rPr>
      <w:rFonts w:ascii="Times New Roman" w:hAnsi="Times New Roman" w:cs="Times New Roman"/>
      <w:b/>
      <w:color w:val="000000"/>
      <w:sz w:val="20"/>
      <w:u w:val="non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Стандартный Таймс Знак"/>
    <w:qFormat/>
    <w:rPr>
      <w:rFonts w:ascii="Times New Roman" w:hAnsi="Times New Roman" w:cs="Times New Roman"/>
      <w:sz w:val="24"/>
      <w:szCs w:val="24"/>
    </w:rPr>
  </w:style>
  <w:style w:type="character" w:styleId="Style22">
    <w:name w:val="Без интервала Знак"/>
    <w:qFormat/>
    <w:rPr>
      <w:rFonts w:eastAsia="Times New Roman"/>
      <w:sz w:val="22"/>
      <w:szCs w:val="22"/>
      <w:lang w:val="tr-TR"/>
    </w:rPr>
  </w:style>
  <w:style w:type="character" w:styleId="Style23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Стандартный Таймс"/>
    <w:basedOn w:val="Normal"/>
    <w:qFormat/>
    <w:pPr>
      <w:spacing w:lineRule="auto" w:line="240" w:before="0" w:after="0"/>
      <w:ind w:firstLine="709"/>
    </w:pPr>
    <w:rPr>
      <w:rFonts w:ascii="Times New Roman" w:hAnsi="Times New Roman" w:cs="Times New Roman"/>
      <w:sz w:val="24"/>
      <w:szCs w:val="24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Style3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4:52:00Z</dcterms:created>
  <dc:creator>DMuldabaeva</dc:creator>
  <dc:description/>
  <cp:keywords/>
  <dc:language>en-US</dc:language>
  <cp:lastModifiedBy>Балкенова Зауреш Кайдаровна</cp:lastModifiedBy>
  <cp:lastPrinted>2016-03-26T19:40:00Z</cp:lastPrinted>
  <dcterms:modified xsi:type="dcterms:W3CDTF">2017-04-03T05:02:00Z</dcterms:modified>
  <cp:revision>8</cp:revision>
  <dc:subject/>
  <dc:title>Справка</dc:title>
</cp:coreProperties>
</file>