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1-50 – для населения, </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lang w:val="kk-KZ"/>
        </w:rPr>
        <w:t xml:space="preserve">51-63 – для работодателей, </w:t>
      </w:r>
    </w:p>
    <w:p>
      <w:pPr>
        <w:pStyle w:val="Normal"/>
        <w:tabs>
          <w:tab w:val="clear" w:pos="708"/>
          <w:tab w:val="left" w:pos="5103" w:leader="none"/>
        </w:tabs>
        <w:spacing w:lineRule="auto" w:line="240" w:before="0" w:after="0"/>
        <w:jc w:val="right"/>
        <w:rPr/>
      </w:pPr>
      <w:r>
        <w:rPr>
          <w:rFonts w:cs="Times New Roman" w:ascii="Times New Roman" w:hAnsi="Times New Roman"/>
          <w:sz w:val="28"/>
          <w:szCs w:val="28"/>
          <w:lang w:val="kk-KZ"/>
        </w:rPr>
        <w:t>63-100 – для медработников)</w:t>
      </w:r>
    </w:p>
    <w:p>
      <w:pPr>
        <w:pStyle w:val="Normal"/>
        <w:tabs>
          <w:tab w:val="clear" w:pos="708"/>
          <w:tab w:val="left" w:pos="5103" w:leader="none"/>
        </w:tabs>
        <w:spacing w:lineRule="auto" w:line="240" w:before="0" w:after="0"/>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ВОПРОСОВ И ОТВЕТОВ</w:t>
      </w:r>
    </w:p>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недрению обязательного социального медицинского страхования в РК</w:t>
      </w:r>
    </w:p>
    <w:p>
      <w:pPr>
        <w:pStyle w:val="Normal"/>
        <w:tabs>
          <w:tab w:val="clear" w:pos="708"/>
          <w:tab w:val="left" w:pos="510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380" w:type="dxa"/>
        <w:jc w:val="left"/>
        <w:tblInd w:w="-431" w:type="dxa"/>
        <w:tblLayout w:type="fixed"/>
        <w:tblCellMar>
          <w:top w:w="0" w:type="dxa"/>
          <w:left w:w="108" w:type="dxa"/>
          <w:bottom w:w="0" w:type="dxa"/>
          <w:right w:w="108" w:type="dxa"/>
        </w:tblCellMar>
      </w:tblPr>
      <w:tblGrid>
        <w:gridCol w:w="739"/>
        <w:gridCol w:w="3969"/>
        <w:gridCol w:w="106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tc>
      </w:tr>
      <w:tr>
        <w:trPr>
          <w:trHeight w:val="396" w:hRule="atLeast"/>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center"/>
              <w:rPr>
                <w:rFonts w:ascii="Times New Roman" w:hAnsi="Times New Roman" w:cs="Times New Roman"/>
                <w:sz w:val="28"/>
                <w:szCs w:val="28"/>
                <w:u w:val="single"/>
              </w:rPr>
            </w:pPr>
            <w:r>
              <w:rPr>
                <w:rFonts w:cs="Times New Roman" w:ascii="Times New Roman" w:hAnsi="Times New Roman"/>
                <w:b/>
                <w:sz w:val="28"/>
                <w:szCs w:val="28"/>
                <w:u w:val="single"/>
              </w:rPr>
              <w:t>От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Что я получу, как гражданин страны, от внедрения ОСМС?</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первых, медицинскую помощь в любой клинике по Вашему выбору, заключившей контракт с Фондом социального медицинского страхования (далее –ФСМС). В этом случае, расходы клиники на оказание всего спектра медицинских услуг  в рамках пакета системы обязательного социального медицинского страхования (далее – ОСМС) будут полностью покрыты Фондом;</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вторых, Вы будете освобождены от всех видов дополнительных платежей за медпомощь, предусмотренную в рамках пакетов ГОБМП (гарантированный объем бесплатной медицинской помощи) и ОСМС;</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третьих, полный доступ к расширенному и улучшенному по составу перечню лекарственных средств, предоставляемых Вам в любой аптеке страны, которая зарегистрирована Фондом как поставщик фармацевтических услуг;</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четвертых, возможность получения ежемесячной информации о взносах, перечисленных в Вашу пользу в ФСМС и услугах, полученных Вами в медорганизациях;</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пятых, защита Фондом прав и интересов застрахованных граждан в случае некачественного обслуживания или нарушения прав, как участника ОСМС.</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все помним опыт работы ФОМСа в 1996-1998 гг. </w:t>
            </w:r>
          </w:p>
          <w:p>
            <w:pPr>
              <w:pStyle w:val="Normal"/>
              <w:tabs>
                <w:tab w:val="clear" w:pos="708"/>
                <w:tab w:val="left" w:pos="993"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5103" w:leader="none"/>
              </w:tabs>
              <w:spacing w:lineRule="auto" w:line="240" w:before="0" w:after="0"/>
              <w:jc w:val="both"/>
              <w:rPr/>
            </w:pPr>
            <w:r>
              <w:rPr>
                <w:rFonts w:cs="Times New Roman" w:ascii="Times New Roman" w:hAnsi="Times New Roman"/>
                <w:sz w:val="28"/>
                <w:szCs w:val="28"/>
              </w:rPr>
              <w:t xml:space="preserve">Где гарантия, что такое не повторится  и сейчас? </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Л</w:t>
            </w:r>
            <w:r>
              <w:rPr>
                <w:rFonts w:cs="Times New Roman" w:ascii="Times New Roman" w:hAnsi="Times New Roman"/>
                <w:sz w:val="28"/>
                <w:szCs w:val="28"/>
                <w:lang w:val="kk-KZ"/>
              </w:rPr>
              <w:t>юбые преобразования, осуществляемые в обществе, имеют свои как положительные, так и отрицательные сторон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 этой точки зрения нельзя воспринимать наш опыт создания страховой медицины в 1996-1998 годах только критически, он имеет свои безусловные плюсы.</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Самым главным результатом 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 примеру, отсутствие такой специализированной программы привело к передаче детских дошкольных учреждений в частные руки, последствия  которого ощущается до сих пор.</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роме того, э</w:t>
            </w:r>
            <w:r>
              <w:rPr>
                <w:rFonts w:cs="Times New Roman" w:ascii="Times New Roman" w:hAnsi="Times New Roman"/>
                <w:sz w:val="28"/>
                <w:szCs w:val="28"/>
              </w:rPr>
              <w:t xml:space="preserve">кономические реалии 90-х годов несравнимы с текущей ситуацией. Как мы все помним, 20 лет назад многие предприятия испытывали серьезные финансовые трудности, большинство из них находились в состоянии банкротства, накопили огромные задолженности по зарплате. Экономический кризис стал основной причиной повсеместных неплатежей, в том числе и в Фонд медстраховани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итуация с Фондом усугубилась еще и тем, что местные исполнительные органы, призванные обеспечивать стабильные отчисления за экономически неактивное население, также оказались в затруднительном положени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Стоит отметить, что обязательства по выплате взносов в ФСМС за экономически неактивное население государство берет на себ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 это в целом создает предпосылки стабильного функционирования внедряемой системы медстрахо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ind w:left="35" w:hanging="0"/>
              <w:rPr>
                <w:rFonts w:ascii="Times New Roman" w:hAnsi="Times New Roman" w:cs="Times New Roman"/>
                <w:sz w:val="28"/>
                <w:szCs w:val="28"/>
              </w:rPr>
            </w:pPr>
            <w:r>
              <w:rPr>
                <w:rFonts w:cs="Times New Roman" w:ascii="Times New Roman" w:hAnsi="Times New Roman"/>
                <w:sz w:val="28"/>
                <w:szCs w:val="28"/>
              </w:rPr>
              <w:t>Каким образом внедрение ОСМС поможет решить проблему денежных «благодарностей» медицинским работникам?</w:t>
            </w:r>
          </w:p>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В основе денежных «благодарностей» медицинских работников или, так называемых, дополнительных неформальных платежей лежит, в первую очередь, уравниловка в оплате труда.</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Сегодня независимо от квалификации, опыта, навыков и знаний врачи одной специализации  получают одинаковый размер зарплаты.</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 условиях обязательного социального медстрахования тот врач, который получил признание самих пациентов, показал наивысшие результаты труда, будет иметь заработную плату, соответствующую (или адекватную) объему и качеству оказываемых им услуг и мотивационный пакет по решению менеджмента медицинской организац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ждане, отчисляя взносы уже оплачивают возможную свою госпитализацию или обращение в поликлинику. В этой связи, участники системы не должны осуществлять дополнительные платежи, кроме установленных системой ОСМС взносов.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Таким образом</w:t>
            </w:r>
            <w:r>
              <w:rPr>
                <w:rFonts w:cs="Times New Roman" w:ascii="Times New Roman" w:hAnsi="Times New Roman"/>
                <w:sz w:val="28"/>
                <w:szCs w:val="28"/>
              </w:rPr>
              <w:t>,</w:t>
            </w:r>
            <w:r>
              <w:rPr>
                <w:rFonts w:cs="Times New Roman" w:ascii="Times New Roman" w:hAnsi="Times New Roman"/>
                <w:sz w:val="28"/>
                <w:szCs w:val="28"/>
                <w:lang w:val="kk-KZ"/>
              </w:rPr>
              <w:t xml:space="preserve"> постепенно  с развитием страховой медицины проблема неформальных платежей за медициснкую помощь будет терять свою актуальность.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ind w:left="35" w:hanging="0"/>
              <w:rPr>
                <w:rFonts w:ascii="Times New Roman" w:hAnsi="Times New Roman" w:cs="Times New Roman"/>
                <w:sz w:val="28"/>
                <w:szCs w:val="28"/>
                <w:lang w:eastAsia="ru-RU"/>
              </w:rPr>
            </w:pPr>
            <w:r>
              <w:rPr>
                <w:rFonts w:cs="Times New Roman" w:ascii="Times New Roman" w:hAnsi="Times New Roman"/>
                <w:sz w:val="28"/>
                <w:szCs w:val="28"/>
              </w:rPr>
              <w:t>Я мать троих детей, в разводе, официально не работаю, алименты не получаю, бывают подработки. Как мне быть с ОСМС?</w:t>
            </w:r>
          </w:p>
          <w:p>
            <w:pPr>
              <w:pStyle w:val="Normal"/>
              <w:tabs>
                <w:tab w:val="clear" w:pos="708"/>
                <w:tab w:val="left" w:pos="5103" w:leader="none"/>
              </w:tabs>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Во-первых, за Ваших детей до достижения ими 18 лет государство будет вносить отчисления в Фонд социального медицинского страхования.</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о-вторых, если Вы не работаете и заняты уходом за ребенком до 3-х лет, то за этот период государство будет и за Вас осуществлять взносы в систему обязательного социального медстрахования.</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В других случаях для сохранения возможности получения медицинской помощи Вам необходим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lang w:val="kk-KZ"/>
              </w:rPr>
              <w:t xml:space="preserve">а) обратиться в Центр занятости по месту проживания, где Вам предложат  </w:t>
            </w:r>
            <w:r>
              <w:rPr>
                <w:rFonts w:cs="Times New Roman" w:ascii="Times New Roman" w:hAnsi="Times New Roman"/>
                <w:sz w:val="28"/>
                <w:szCs w:val="28"/>
              </w:rPr>
              <w:t xml:space="preserve">предложат варианты трудоустройства в соответствии с Вашей квалификацией и опытом работы. Если предложенные варианты Вам не подходят, то Вы получаете статус безработного, и в этом случае государство берет на себя обязательства по выплате за Вас взносов в ФСМС.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highlight w:val="yellow"/>
              </w:rPr>
            </w:pPr>
            <w:r>
              <w:rPr>
                <w:rFonts w:cs="Times New Roman" w:ascii="Times New Roman" w:hAnsi="Times New Roman"/>
                <w:sz w:val="28"/>
                <w:szCs w:val="28"/>
                <w:lang w:val="kk-KZ"/>
              </w:rPr>
              <w:t xml:space="preserve">б) </w:t>
            </w:r>
            <w:r>
              <w:rPr>
                <w:rFonts w:cs="Times New Roman" w:ascii="Times New Roman" w:hAnsi="Times New Roman"/>
                <w:sz w:val="28"/>
                <w:szCs w:val="28"/>
                <w:highlight w:val="yellow"/>
                <w:lang w:val="kk-KZ"/>
              </w:rPr>
              <w:t>зарегистрироваться в налоговых органах, как индивидуальный предприниматель и осуществлять взносы самостоятельно с 1 июля 2017 года в размере 5 % от 2 МЗП</w:t>
            </w:r>
            <w:r>
              <w:rPr>
                <w:rFonts w:cs="Times New Roman" w:ascii="Times New Roman" w:hAnsi="Times New Roman"/>
                <w:sz w:val="28"/>
                <w:szCs w:val="28"/>
                <w:highlight w:val="yellow"/>
              </w:rPr>
              <w:t xml:space="preserve">.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highlight w:val="yellow"/>
              </w:rPr>
              <w:t>в) если Вас не устраивают два предыдущих варианта, то Вы самостоятельно как представитель неактивного населения  через банк второго уровня с 1 января 2018 года делаете отчисления в Фонд медстрахования в размере 5% от 1 МЗП.</w:t>
            </w:r>
            <w:r>
              <w:rPr>
                <w:rFonts w:cs="Times New Roman" w:ascii="Times New Roman" w:hAnsi="Times New Roman"/>
                <w:sz w:val="28"/>
                <w:szCs w:val="28"/>
              </w:rPr>
              <w:t xml:space="preserve">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жите, будут ли медуслуги оказываться застрахованным гражданам по всей территории РК, командированным, людям в отпуске, например. Или только по месту прописк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Медуслуги в рамках пакетов обязательного социального медстрахования (ОСМС) предоставляются на всей территории Республики Казахстан, независимо от места нахождения застрахованного гражданина.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rHeight w:val="1399"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Для граждан, занятых на сезонных работах или работах непостоянного характера, как будут учитываться их доходы? </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xml:space="preserve">В период работы гражданин будет отчислять от полученного дохода, а в период отсутствия работ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отчисляет самостоятельно как  непродуктивно занятый  с 1 января 2018 года 5% от 1 МЗП;</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должен обратиться в Центр занятости по месту проживания для регистрации в качестве безработного. В этом случае взносы  за него будет отчислять государств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highlight w:val="yellow"/>
                <w:lang w:eastAsia="tr-TR"/>
              </w:rPr>
            </w:pPr>
            <w:r>
              <w:rPr>
                <w:rFonts w:cs="Times New Roman" w:ascii="Times New Roman" w:hAnsi="Times New Roman"/>
                <w:sz w:val="28"/>
                <w:szCs w:val="28"/>
              </w:rPr>
              <w:t xml:space="preserve">Будут ли исчислять взносы иностранцы, работающие в РК, трудовые мигранты, лица, работающие в дипломатических представительствах, консульских учреждениях иностранного государства, международных и государственных организациях, зарубежных и казахстанских НПО?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Согласно п.2 ст.2 Закона Республики Казахстан «Об обязательном социальном медицинском страховании» иностранцы и лица без гражданства, постоянно проживающие на территории Республики Казахстан,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 Трудовым мигрантам медицинская помощь оказывается в рамках межгосударственных соглашений. К примеру, на территории пяти стран Евразийского пространства (Россия, Казахстан, Кыргызстан, Армения и Беларусь) скорая и неотложная медицинская помощь оказываются на безвозмездной основе. Если такие соглашения отсутствуют, то трудовые мигранты получат медицинскую помощь в рамках ДМС и при заболеваниях, представляющих опасность для окружающих на бесплатной основе.</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работающие в дипломатических и приравненных к ним представительствах иностранного государства, консульских учреждениях иностранного государства, аккредитованных в Республике Казахстан будут платить 5% от начисленного дохода с 1 июля 2017 года.</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ательно лиц, работающих в международных и государственных организациях, зарубежных и казахстанских неправительственных общественных организациях и в фондах (не являющихся налоговыми агентами в соответствии с международными договорами) то, они также будут платить 5% от начисленного дохода с 1 июля 2017 года.</w:t>
            </w:r>
          </w:p>
          <w:p>
            <w:pPr>
              <w:pStyle w:val="Normal"/>
              <w:tabs>
                <w:tab w:val="clear" w:pos="708"/>
                <w:tab w:val="left" w:pos="5103"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 будет обеспечена медицинская помощь безработным, непродуктивно самозанятым и другим категориям экономически неактивного населения страны? Сколько их в стран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rPr>
              <w:t xml:space="preserve">По статическим данным, численность непродуктивно самозанятых граждан, в РК на сегодня составляет свыше 500 тыс. человек. Данная категория населения до 2020 года будет получать пакет амбулаторно-поликлинической медпомощи, за исключением плановой госпитализации, то есть при состояниях, не угрожающих жизни и здоровью человек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то же время данной категории населения будет предоставлена возможность:</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а) обратиться в Центр занятости по месту проживания, где предложат  </w:t>
            </w:r>
            <w:r>
              <w:rPr>
                <w:rFonts w:cs="Times New Roman" w:ascii="Times New Roman" w:hAnsi="Times New Roman"/>
                <w:sz w:val="28"/>
                <w:szCs w:val="28"/>
              </w:rPr>
              <w:t xml:space="preserve">предложат варианты трудоустройства в соответствии с вашей квалификацией и опытом работы. Если предложенные варианты не подходят, то получаете статус безработного, и в этом случае государство берет на себя обязательства по выплате  взносов в ФСМС в течение отведенного времени.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б) зарегистрироваться в налоговых органах, как индивидуальный предприниматель и осуществлять взносы самостоятельно от заявленного Вами дохода</w:t>
            </w:r>
            <w:r>
              <w:rPr>
                <w:rFonts w:cs="Times New Roman" w:ascii="Times New Roman" w:hAnsi="Times New Roman"/>
                <w:sz w:val="28"/>
                <w:szCs w:val="28"/>
              </w:rPr>
              <w:t xml:space="preserve"> или в случае отсутствия доходов – в размере 5% от 2-ух минимальных заработных плат с 1 июля 2017 года.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rPr>
              <w:t xml:space="preserve">в) если Вас не устраивают два предыдущих варианта, то Вы самостоятельно через банк второго уровня делаете взносы в Фонд медстрахования в размере 5% от минимальной заработной платы с 1 января 2018 год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СМС предусмотрена ли передача накопившихся средств родственникам при смерти плательщика?</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Нет, не предусмотрено, социальное медицинское страхование не является накопительной системой. Вне зависимости от суммы взносов каждого плательщика, все категории населения будут иметь одинаковый доступ к медицинским услугам.</w:t>
            </w:r>
          </w:p>
          <w:p>
            <w:pPr>
              <w:pStyle w:val="Style19"/>
              <w:tabs>
                <w:tab w:val="clear" w:pos="708"/>
                <w:tab w:val="left" w:pos="5103" w:leader="none"/>
              </w:tabs>
              <w:spacing w:lineRule="auto" w:line="240" w:before="0" w:after="0"/>
              <w:ind w:left="0" w:firstLine="317"/>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сательно ВИЧ-инфекции в рамках ОСМС: каков механизм, входит ли в перечень страхования, финансирование и т.д. (в какой мере коснется)?</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окрытие медуслугами, связанными с ВИЧ – инфекцией, которые входят в список социально-значимых заболеваний, будет предоставляться в рамках гарантированного объема бесплатной медицинской помощи и по мере расширения страхового пакета будет передаваться в Фонд.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ажите, до какого возраста дети освобождены от взносов в систему ОМС?</w:t>
            </w:r>
          </w:p>
          <w:p>
            <w:pPr>
              <w:pStyle w:val="Normal"/>
              <w:tabs>
                <w:tab w:val="clear" w:pos="708"/>
                <w:tab w:val="left" w:pos="5103" w:leader="none"/>
              </w:tabs>
              <w:spacing w:lineRule="auto" w:line="240" w:before="0" w:after="0"/>
              <w:rPr>
                <w:rFonts w:ascii="Times New Roman" w:hAnsi="Times New Roman" w:eastAsia="Times New Roman" w:cs="Times New Roman"/>
                <w:color w:val="C00000"/>
                <w:sz w:val="28"/>
                <w:szCs w:val="28"/>
                <w:lang w:eastAsia="tr-TR"/>
              </w:rPr>
            </w:pPr>
            <w:r>
              <w:rPr>
                <w:rFonts w:eastAsia="Times New Roman" w:cs="Times New Roman" w:ascii="Times New Roman" w:hAnsi="Times New Roman"/>
                <w:color w:val="C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От взносов в ФСМС освобождены дети до 18 лет, студенты ВУЗов и учащиеся ТиПО очной формы до завершения учеб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атривает ли ОСМС получение санаторно-курортного леч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ет, санаторно-курортное лечение не предусмотрено. Но в рамках соцмедстрахования предполагается расширение реабилитационной помощи по ряду заболеваний (инсульт, инфаркт, онкология, трансплантология) за счет страховых средст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ожно будет узнать о медицинских организациях, заключивших договор с Фондом медстрахования  Казахстана по территориальному признаку?</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На официальном сайте Фонда медстрахования будет размещен перечень медорганизаций, заключивших контракт с ФСМС, также можно будет получить информацию в информационных службах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жет ли ФСМС возместить расходы, затраченные на лекарственные средства, выписанные врачом коммерческой клиники, не заключавшей договор с ФСМС?</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озмещение Фондом соцмедстрахования лекарственных средств, выписанных врачом коммерческой клиники, будет в том случае, если между клиникой и ФСМС заключен договор.</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иклиниках не хватает оргтехники, а та, что есть, устаревшая, поэтому ждать рецепта или направления на анализы приходится по 40 минут (такая ситуация в 6 поликлинике). Плюс не соблюдается график приема. Плюс медперсонал вынужден вести двойную отчетность - бумажную и электронную. В итоге, чтобы попасть к узкому специалисту, нужно сначала полдня отстоять возле кабинета терапевта, а потом еще недели 2-3, чтобы попасть на УЗИ или другое обследование. В таких условиях больные, не имеющие денег на платного доктора, теряют драгоценное время, болезнь переходит в другую стадию. Будет ли решена эта проблема ко времени перехода на медстрахование? Каким образо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 первых, в условиях системы социального медицинского страхования  в конкурсе для оказания медуслуг могут участвовать только те медорганизации, у которых численность медработников, техническое оснащение и структура организации медпомощи соответствует установленным минимальным требованиям (стандартам).</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о-вторых, конкурс могут выиграть только те, которые могут оказать качественную медпомощь.</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А что касается сельского здравоохранения, то им как единственному поставщику услуг Фондом медстрахования  будут выставлены требования ежегодного повышения качества предоставляемой медпомощи.</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В-третьих, с 2018 года у больниц и поликлиник появится возможность технического переоснащения, поскольку с  этого года Фондом будут выделяться средства на амортизационные отчисле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В-четвертых, существующая информационная  система сегодня  позволяет записаться на прием через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через порталы самих медорганизаций. К моменту  внедрения  ОСМС все организации должны иметь доступ к ИТ- системам ОСМС.</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медстраховка компенсировать  назначенные врачом  лекарства и каких заболеваний коснется 100%-возмещение?</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Государством сегодня определен перечень бесплатных лекарственных средств, предоставляемых населению. В рамках пакета ОСМС данный перечень будет не только сохранен, но и расширен и улучшен по ряду позиций. </w:t>
            </w:r>
          </w:p>
          <w:p>
            <w:pPr>
              <w:pStyle w:val="Style20"/>
              <w:tabs>
                <w:tab w:val="clear" w:pos="708"/>
                <w:tab w:val="left" w:pos="567" w:leader="none"/>
                <w:tab w:val="left" w:pos="5103" w:leader="none"/>
              </w:tabs>
              <w:ind w:firstLine="31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Можно ли застрахованному лицу в системе ОСМС лечиться за пределами республики бесплатно?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ет. Фонд медстрахования будет оплачивать оказанные медуслуги только на территории Республики Казахстан.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5103" w:leader="none"/>
              </w:tabs>
              <w:ind w:firstLine="31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 самостоятельно узнать платит ли взнос мой работодатель в ФСМС?</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у Вас есть доступ в Интернет, то Вы можете получить информацию о поступлениях страховых взносов в автоматическом режиме на личную электронную почту от Фонда медстрахования, либо Вы можете направить официальный  запрос  в Фонд с указанием личных данных.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у вас нет доступа в Интернет, то узнать о том, застрахованы ли Вы можно обратившись в поликлинику, где Вы прикреплен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работодатель обязан ежемесячно не позднее 15 числа месяца, следующего за отчетным, представлять работникам, за которых уплачиваются отчисления и (или) взносы, сведения об исчисленных (удержанных) и перечисленных отчислениях и (или) взнос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Если я отношусь к непродуктивно  самозанятому населению, у меня временные заработки, и я не зарегистрирован в качестве безработного, то надо ли мне отчислять взносы в ФСМС, если да, то, сколько процентов и от чего?</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Если вы относитесь к категории непродуктивно самозанятых, то до 2020 года вам будет предоставлен  бесплатно пакет амбулаторно-поликлинической помощи, за исключением плановой  госпитализаци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Мы бы рекомендовали вам зарегистрироваться в качестве индивидуального предпринимателя и  делать отчисления от заявленных доходов, </w:t>
            </w:r>
          </w:p>
          <w:p>
            <w:pPr>
              <w:pStyle w:val="Normal"/>
              <w:tabs>
                <w:tab w:val="clear" w:pos="708"/>
                <w:tab w:val="left" w:pos="5103" w:leader="none"/>
              </w:tabs>
              <w:spacing w:lineRule="auto" w:line="240" w:before="0" w:after="0"/>
              <w:ind w:first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 обратиться в Центр занятости для трудоустройства  или получения статуса безработного;</w:t>
            </w:r>
          </w:p>
          <w:p>
            <w:pPr>
              <w:pStyle w:val="Normal"/>
              <w:ind w:firstLine="284"/>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 можете также самостоятельно через банки второго уровня делать отчисления в ФСМС в размере 5% от 1 МЗП с 1 января 2018 года;</w:t>
            </w:r>
          </w:p>
          <w:p>
            <w:pPr>
              <w:pStyle w:val="Normal"/>
              <w:tabs>
                <w:tab w:val="clear" w:pos="708"/>
                <w:tab w:val="left" w:pos="5103" w:leader="none"/>
              </w:tabs>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смене места работы, у меня 1-2 месяца перерыва до перехода на новую работу, будет ли действовать пакет медуслуг в рамках ОСМС? </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о предлагаемым нормам в течение 3-х месяцев с того месяца, за который был произведен последний взнос, сохраняется право на медицинскую помощь в ОСМС, при этом обязательство уплаты взносов за 3 месяца (задолженность) сохраня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 обращении в частную лабораторию будет ли фонд медстрахования оплачивать мои расходы на сдачу анализов?</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Фонд напрямую не будет оплачивать услуги лаборатории. Но они для вас будут бесплатны, если Вы обратились в лабораторию по направлению поликлиники, заключившей контракт с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знать застрахован ли человек?</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Если вы работник, то согласно законодательству, работодатель обязан ежемесячно не позднее 15 числа месяца, следующего за отчетным, представлять вам сведения об исчисленных (удержанных) и перечисленных отчислениях и (или) взносах. Также данную информацию можно будет проверить посредством портала, в Фонде (или его филиалах) и в поликлиниках, где Вы закреплены.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человек становится застрахованным в системе ОСМС с момента  заключения трудового договора или с оплаты первого взноса работодателе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 момента  отчислений  в Фонд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Сохранится ли добровольное медицинское страхование? Будут ли дублироваться услуги в ОСМС или ДМС?</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Добровольное медицинское страхование не исключается. Отдельные виды медицинских услуг, не входящие в пакет ОСМС могут быть оплачены через ДМС, например: стоматология для взрослых, обязательные периодические осмотры для работников, работающих на вредных производствах, санаторно-курортное лечение и др. Все зависит от желания и финансовых возможностей физлица или предприятия. Физлицо или предприятие (на основании коллективного договора) могут выбрать пакет услуг ДМС, не дублирующий услуги в пакете ОСМС.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лжен ли больной покупать за свой счет и приносить свои шприцы в процедурный кабинет в поликлинику для выполнения процедур, назначенных лечащим врачом?</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ет, они должны быть в наличии у медорганизации, если Вы получаете медпомощь в рамках ГОБМП и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ру, за человека платило взносы государство, затем он переходит в категорию самозанятого населения. Не будет ли перерывов или двойного страхования?</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войное страхование исключено, поскольку, когда вы меняете статус и регистрируетесь в качестве индивидуального предпринимателя, то данная информация отражается в налоговых органах и поступает в Фонд медстрахования.  Если Вы были безработным, а затем изменили свой статус, то соответственно государство приостанавливает уплату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оказываться медпомощь лицам без гражданства?</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о статьей 2 Закон "</w:t>
            </w:r>
            <w:r>
              <w:rPr>
                <w:rFonts w:cs="Times New Roman" w:ascii="Times New Roman" w:hAnsi="Times New Roman"/>
                <w:sz w:val="28"/>
                <w:szCs w:val="28"/>
              </w:rPr>
              <w:t>Об обязательном социальном медицинском страховании"</w:t>
            </w:r>
            <w:r>
              <w:rPr>
                <w:rFonts w:cs="Times New Roman" w:ascii="Times New Roman" w:hAnsi="Times New Roman"/>
                <w:sz w:val="28"/>
                <w:szCs w:val="28"/>
                <w:shd w:fill="FFFFFF" w:val="clear"/>
              </w:rPr>
              <w:t xml:space="preserve">  (далее - Закон) иностранцы и лица без гражданства, постоянно проживающие на территории Республики Казахстан, пользуются правами и несут обязанности в системе обязательного социального медицинского страхования наравне с гражданами Республики Казахстан, если иное не предусмотрено настоящим Законом.</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пунктом 1 статьи 26 Закона об ОСМС Взносы государства не уплачиваются за иностранцев и лиц без гражданства, постоянно проживающие на территории Республики Казахстан, т.е. из числа 12 социально-уязвимых категор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министерством в проекте Закона РК «О внесении изменений и дополнений в некоторые законодательные акты Республики Казахстан по вопросам здравоохранения и социально-трудовой сферы» предлагается, что за 12 </w:t>
            </w:r>
            <w:r>
              <w:rPr>
                <w:rFonts w:cs="Times New Roman" w:ascii="Times New Roman" w:hAnsi="Times New Roman"/>
                <w:sz w:val="28"/>
                <w:szCs w:val="28"/>
                <w:shd w:fill="FFFFFF" w:val="clear"/>
              </w:rPr>
              <w:t>социально-уязвимых категорий</w:t>
            </w:r>
            <w:r>
              <w:rPr>
                <w:rFonts w:cs="Times New Roman" w:ascii="Times New Roman" w:hAnsi="Times New Roman"/>
                <w:sz w:val="28"/>
                <w:szCs w:val="28"/>
              </w:rPr>
              <w:t xml:space="preserve"> иностранцев и лиц без гражданства, постоянно проживающих на территории РК, взносы в Фонд будут осуществляться государством. Данное предложение находится на рассмотрении в госорганах.</w:t>
            </w:r>
            <w:r>
              <w:rPr>
                <w:rFonts w:cs="Times New Roman" w:ascii="Times New Roman" w:hAnsi="Times New Roman"/>
                <w:sz w:val="28"/>
                <w:szCs w:val="28"/>
                <w:shd w:fill="FFFFFF" w:val="clear"/>
              </w:rPr>
              <w:br/>
              <w:t xml:space="preserve">        При этом необходимо отметить, что согласно пункту 2 статьи 3 Закона,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отношении предоставления ГОБМП иностранцам и лицам без гражданства, в соответствии с пунктом 5 статьи 88 Кодекса "О здоровье народа и системе здравоохранения" иностранцы и лица без гражданства, находящиеся на территории Республики Казахстан, имеют право на получение гарантированного объема бесплатной </w:t>
            </w:r>
            <w:r>
              <w:fldChar w:fldCharType="begin"/>
            </w:r>
            <w:r>
              <w:rPr>
                <w:rStyle w:val="InternetLink"/>
                <w:sz w:val="28"/>
                <w:spacing w:val="2"/>
                <w:shd w:fill="FFFFFF" w:val="clear"/>
                <w:szCs w:val="28"/>
                <w:rFonts w:cs="Times New Roman" w:ascii="Times New Roman" w:hAnsi="Times New Roman"/>
                <w:color w:val="9A1616"/>
              </w:rPr>
              <w:instrText xml:space="preserve"> HYPERLINK "http://adilet.zan.kz/rus/docs/V1100007292" \l "z23" \n _blank</w:instrText>
            </w:r>
            <w:r>
              <w:rPr>
                <w:rStyle w:val="InternetLink"/>
                <w:sz w:val="28"/>
                <w:spacing w:val="2"/>
                <w:shd w:fill="FFFFFF" w:val="clear"/>
                <w:szCs w:val="28"/>
                <w:rFonts w:cs="Times New Roman" w:ascii="Times New Roman" w:hAnsi="Times New Roman"/>
                <w:color w:val="9A1616"/>
              </w:rPr>
              <w:fldChar w:fldCharType="separate"/>
            </w:r>
            <w:r>
              <w:rPr>
                <w:rStyle w:val="InternetLink"/>
                <w:rFonts w:cs="Times New Roman" w:ascii="Times New Roman" w:hAnsi="Times New Roman"/>
                <w:color w:val="9A1616"/>
                <w:spacing w:val="2"/>
                <w:sz w:val="28"/>
                <w:szCs w:val="28"/>
                <w:shd w:fill="FFFFFF" w:val="clear"/>
              </w:rPr>
              <w:t>медицинской помощи</w:t>
            </w:r>
            <w:r>
              <w:rPr>
                <w:rStyle w:val="InternetLink"/>
                <w:sz w:val="28"/>
                <w:spacing w:val="2"/>
                <w:shd w:fill="FFFFFF" w:val="clear"/>
                <w:szCs w:val="28"/>
                <w:rFonts w:cs="Times New Roman" w:ascii="Times New Roman" w:hAnsi="Times New Roman"/>
                <w:color w:val="9A1616"/>
              </w:rPr>
              <w:fldChar w:fldCharType="end"/>
            </w:r>
            <w:r>
              <w:rPr>
                <w:rFonts w:cs="Times New Roman" w:ascii="Times New Roman" w:hAnsi="Times New Roman"/>
                <w:sz w:val="28"/>
                <w:szCs w:val="28"/>
                <w:shd w:fill="FFFFFF" w:val="clear"/>
              </w:rPr>
              <w:t> при острых заболеваниях, представляющих опасность для окружающих, в соответствии с перечнем, </w:t>
            </w:r>
            <w:r>
              <w:fldChar w:fldCharType="begin"/>
            </w:r>
            <w:r>
              <w:rPr>
                <w:rStyle w:val="InternetLink"/>
                <w:sz w:val="28"/>
                <w:spacing w:val="2"/>
                <w:shd w:fill="FFFFFF" w:val="clear"/>
                <w:szCs w:val="28"/>
                <w:rFonts w:cs="Times New Roman" w:ascii="Times New Roman" w:hAnsi="Times New Roman"/>
                <w:color w:val="9A1616"/>
              </w:rPr>
              <w:instrText xml:space="preserve"> HYPERLINK "http://adilet.zan.kz/rus/docs/V1500011317" \l "z7" \n _blank</w:instrText>
            </w:r>
            <w:r>
              <w:rPr>
                <w:rStyle w:val="InternetLink"/>
                <w:sz w:val="28"/>
                <w:spacing w:val="2"/>
                <w:shd w:fill="FFFFFF" w:val="clear"/>
                <w:szCs w:val="28"/>
                <w:rFonts w:cs="Times New Roman" w:ascii="Times New Roman" w:hAnsi="Times New Roman"/>
                <w:color w:val="9A1616"/>
              </w:rPr>
              <w:fldChar w:fldCharType="separate"/>
            </w:r>
            <w:r>
              <w:rPr>
                <w:rStyle w:val="InternetLink"/>
                <w:rFonts w:cs="Times New Roman" w:ascii="Times New Roman" w:hAnsi="Times New Roman"/>
                <w:color w:val="9A1616"/>
                <w:spacing w:val="2"/>
                <w:sz w:val="28"/>
                <w:szCs w:val="28"/>
                <w:shd w:fill="FFFFFF" w:val="clear"/>
              </w:rPr>
              <w:t>определяемым</w:t>
            </w:r>
            <w:r>
              <w:rPr>
                <w:rStyle w:val="InternetLink"/>
                <w:sz w:val="28"/>
                <w:spacing w:val="2"/>
                <w:shd w:fill="FFFFFF" w:val="clear"/>
                <w:szCs w:val="28"/>
                <w:rFonts w:cs="Times New Roman" w:ascii="Times New Roman" w:hAnsi="Times New Roman"/>
                <w:color w:val="9A1616"/>
              </w:rPr>
              <w:fldChar w:fldCharType="end"/>
            </w:r>
            <w:r>
              <w:rPr>
                <w:rFonts w:cs="Times New Roman" w:ascii="Times New Roman" w:hAnsi="Times New Roman"/>
                <w:sz w:val="28"/>
                <w:szCs w:val="28"/>
                <w:shd w:fill="FFFFFF" w:val="clear"/>
              </w:rPr>
              <w:t> уполномоченным органом, если иное не предусмотрено международными договорами, ратифицированными Республикой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Согласно статье 8 Закона</w:t>
            </w:r>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rPr>
              <w:t>РК</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rPr>
              <w:t>«О правовом положении иностранцев» иностранцы, постоянно проживающие в Республике Казахстан в вопросах социального и пенсионного обеспечения имеют те же права и несут те же обязанности, что и граждане Республики Казахстан. В этой связи, учитывая равное положение иностранцев и лиц без гражданства, постоянно проживающих на территории РК, с гражданами РК в вопросах социального и пенсионного обеспечения, </w:t>
            </w:r>
            <w:r>
              <w:rPr>
                <w:rFonts w:cs="Times New Roman" w:ascii="Times New Roman" w:hAnsi="Times New Roman"/>
                <w:sz w:val="28"/>
                <w:szCs w:val="28"/>
              </w:rPr>
              <w:t>Концепцией проекта Закона Республики Казахстан «О внесении изменений и дополнений в некоторые законодательные акты Республики Казахстан по вопросам здравоохранения и социально-трудовой сферы» предлагается по аналогии предоставить им наравне с гражданами РК равные права в получении ГОБМ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ки будут ли входить в медицинскую помощь, оказываемую по страховке?</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прививки входят в базовый пакет медицинских услуг, гарантированный  государством для всех граждан страны (ГОБП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ят, что для получения медстраховки неработающим надо получить статус безработного. Но, как быть, если на селе нет подходящей работы, и доходов для открытия ИП тоже не хватает, только 2-3 коровы и огород. Получается, завтра нам откажут  в медицинской помощи?</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помощи Вам не откажут, так как для всех граждан существует гарантированный объем медицинской помощи. Это скорая помощь и санитарная авиация; медицинская помощь при социально-значимых заболеваниях и в экстренных случаях; профилактические прививки; амбулаторно-поликлиническая помощь с амбулаторно-лекарственным обеспечением (до 2020 год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Кроме того, Вы можете отчислять взносы в Фонд медстрахования самостоятельно через отделения «Казпочты»  в сельских населенных пунктах, через банки второго уровня в размере 5% от 1 МЗП с 1 января 2018 го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ет производиться оплата госпитализа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плата за пролеченный случай в стационаре производится из средств фонда за застрахованного лица по тарифам, установленным министерством здравоохранения и социального развития с учетом результатов экспертизы качества оказанной медицинской помощ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е отчислений работодателя  зависит ли  от заработной платы работника?</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Да, работодатель исчисляет и перечисляет отчисления от дохода работника, включая заработную плату.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е  взносов в ОСМС будет взиматься от   начисленной заработной платы или  заработной платы с удержанием налогов (пенсионный; подоходный)</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тчисление взносов производится от начисленной заработной плат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Можно ли будет обратиться в любой стационар или поликлинику (в том числе в частную) без прикрепления или направл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При экстренных случаях медпомощь будет оказана без прикрепления и направления.</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Медуслуги в рамках пакета ОСМС в плановом порядке предоставляются на всей территории Республики Казахстан, независимо от территориальной принадлежности и форм собственности. При этом единственным условием является заключенный контракт  медорганизации  с  Фондом мед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Если действующая система нормально работает, зачем нам еще нужно обязательное медстраховани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ость создания новой эффективной системы здравоохранения назрела давно. Среди ключевых проблем, которые подвигли к внедрению системы социального медицинского страхования – отсутствие солидарности и работодателей в охране здоровья, финансовая неустойчивость системы и недостаточно эффективная структура оказываемой медпомощ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ак следствие отсутствие солидарности граждан и работодателей в охране здоровья повлекло за собой то, что бремя обеспечения охраны здоровья лежит только на государстве, а для граждан стало характерно потребительское отношение к здравоохранени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егодня действующая система здравоохранения  не в состоянии решить  несколько ключевых проблем:</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u w:val="single"/>
                <w:lang w:val="kk-KZ"/>
              </w:rPr>
              <w:t>1) Отсутствие конкуренции среди медицинских организации на привлечение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действующей системе государство выступает как единственный поставщик услуг, который равномерно распределяет средства между всеми медицинскими организациями для обеспечения доступности медицинской помощи.</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При этом, равномерное распределение на практике привело к тому,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 И это породило у большинства мед. организаций тенденцию «урвать» как можно больше денег, за счет расширения лечения дорогостоящих заболеваний, упуская самый главный показатель – качество оказываемы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u w:val="single"/>
                <w:lang w:val="kk-KZ"/>
              </w:rPr>
              <w:t>2) Уравниловка в оплате и рост неформальных платежей</w:t>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К сожалению, независимо от опыта</w:t>
            </w:r>
            <w:r>
              <w:rPr>
                <w:rFonts w:cs="Times New Roman" w:ascii="Times New Roman" w:hAnsi="Times New Roman"/>
                <w:sz w:val="28"/>
                <w:szCs w:val="28"/>
              </w:rPr>
              <w:t>, знаний и навыков врача всем специалисты одного профиля, в случае их одинакового стажа работы получают одинаковую заработную пла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этой связи сейчас большинство признанных врачей, которых выбирают пациенты, переходят в частные структуры или открывают частные кабинеты, где они могут заработать в соответствии с их профессиональными навыками. Это в свою очередь ложиться дополнительным бременем для насел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3) Сохранение социального патернализма</w:t>
            </w:r>
          </w:p>
          <w:p>
            <w:pPr>
              <w:pStyle w:val="Normal"/>
              <w:tabs>
                <w:tab w:val="clear" w:pos="708"/>
                <w:tab w:val="left" w:pos="5103" w:leader="none"/>
              </w:tabs>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Гарантированный государством объем медицинской помощи, порождает у большинства населения убеждение в том, что за их здоровье отвечает государство. </w:t>
            </w:r>
            <w:r>
              <w:rPr>
                <w:rFonts w:cs="Times New Roman" w:ascii="Times New Roman" w:hAnsi="Times New Roman"/>
                <w:sz w:val="28"/>
                <w:szCs w:val="28"/>
              </w:rPr>
              <w:t>На практике не более 20% здоровья граждан зависит от медицины, а остальное – от образа жизни и влияния окружающей среды, генетики и т.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се эти проблемы в совокупности легли в основу существующего критического фона к системе здравоохранения в обществе.</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анная ситуация требует кардинального изменения подходов финансирования и организации медицинской помощи, которая предусматривается в рамках внедряемой системы обязательного социального медицинского 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Какие страны являются для нас примером во внедрении медстрахования и будет ли в результате у нас такая же медицина, как в Германии или Корее?</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Был изучен не только опыт стран, но и тенденции развития системы социального страхования в этих странах, а также их ошибк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пример, во Франции в первые годы бремя уплаты взносов было распределено между работодателями и работниками, когда выяснили что почти 50% всех расходов идут на экономические неактивное население были увеличены размеры отчислений из госбюдже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Германии действовали более тысячи больничных касс, финансирующие медицинские организации. Такое количество касс препятствовало перераспределению средств между участниками системы, имеющие разные уровни взносов, при наступлении рисков заболе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 этой связи Германия приступила к укрупнению больничных касс, в результате чего их число сократилось до 100 с дальнейшей тенденции создания единого фонда. </w:t>
            </w:r>
          </w:p>
          <w:p>
            <w:pPr>
              <w:pStyle w:val="Normal"/>
              <w:spacing w:lineRule="auto" w:line="240" w:before="0" w:after="0"/>
              <w:ind w:left="5" w:firstLine="425"/>
              <w:rPr/>
            </w:pPr>
            <w:r>
              <w:rPr>
                <w:rFonts w:cs="Times New Roman" w:ascii="Times New Roman" w:hAnsi="Times New Roman"/>
                <w:sz w:val="28"/>
                <w:szCs w:val="28"/>
              </w:rPr>
              <w:t xml:space="preserve">С 2014 года в США по инициативе  президента Обамы вместо накопительной системы медстрахования, при которой не обеспечивалась доступность медицинской помощи всем слоям населения из-за дороговизны медуслуг, была введена </w:t>
            </w:r>
            <w:r>
              <w:rPr>
                <w:rFonts w:cs="Times New Roman" w:ascii="Times New Roman" w:hAnsi="Times New Roman"/>
                <w:color w:val="222222"/>
                <w:sz w:val="28"/>
                <w:szCs w:val="28"/>
                <w:shd w:fill="FFFFFF" w:val="clear"/>
              </w:rPr>
              <w:t>универсальная система общедоступного медицинского страхования на основе закона</w:t>
            </w:r>
            <w:r>
              <w:rPr>
                <w:rFonts w:cs="Times New Roman" w:ascii="Times New Roman" w:hAnsi="Times New Roman"/>
                <w:color w:val="000000"/>
                <w:sz w:val="28"/>
                <w:szCs w:val="28"/>
                <w:shd w:fill="FFFFEE" w:val="clear"/>
              </w:rPr>
              <w:t xml:space="preserve"> </w:t>
            </w:r>
            <w:r>
              <w:rPr>
                <w:rStyle w:val="Appleconvertedspace"/>
                <w:rFonts w:cs="Times New Roman" w:ascii="Times New Roman" w:hAnsi="Times New Roman"/>
                <w:color w:val="000000"/>
                <w:sz w:val="28"/>
                <w:szCs w:val="28"/>
                <w:shd w:fill="FFFFEE" w:val="clear"/>
              </w:rPr>
              <w:t> </w:t>
            </w:r>
            <w:r>
              <w:rPr>
                <w:rFonts w:cs="Times New Roman" w:ascii="Times New Roman" w:hAnsi="Times New Roman"/>
                <w:sz w:val="28"/>
                <w:szCs w:val="28"/>
              </w:rPr>
              <w:t>Affordable Care Act</w:t>
            </w:r>
            <w:r>
              <w:rPr>
                <w:rFonts w:cs="Times New Roman" w:ascii="Times New Roman" w:hAnsi="Times New Roman"/>
                <w:color w:val="222222"/>
                <w:sz w:val="28"/>
                <w:szCs w:val="28"/>
                <w:shd w:fill="FFFFFF" w:val="clear"/>
              </w:rPr>
              <w:t xml:space="preserve">, или как ее прозвали в народе, </w:t>
            </w:r>
            <w:hyperlink r:id="rId2">
              <w:r>
                <w:rPr>
                  <w:rStyle w:val="InternetLink"/>
                  <w:rFonts w:cs="Times New Roman" w:ascii="Times New Roman" w:hAnsi="Times New Roman"/>
                  <w:sz w:val="28"/>
                  <w:szCs w:val="28"/>
                </w:rPr>
                <w:t>Obamacare</w:t>
              </w:r>
            </w:hyperlink>
            <w:r>
              <w:rPr>
                <w:rFonts w:cs="Times New Roman" w:ascii="Times New Roman" w:hAnsi="Times New Roman"/>
                <w:sz w:val="28"/>
                <w:szCs w:val="28"/>
              </w:rPr>
              <w:t>. Главным элементом реформы здравоохранения в США  является введение обязанности граждан США приобретать медицинскую страховку, если они не застрахованы. При этом предусматриваются субсидии малоимущим.</w:t>
            </w:r>
          </w:p>
          <w:p>
            <w:pPr>
              <w:pStyle w:val="Normal"/>
              <w:spacing w:lineRule="auto" w:line="240" w:before="0" w:after="0"/>
              <w:ind w:firstLine="430"/>
              <w:rPr/>
            </w:pPr>
            <w:r>
              <w:rPr>
                <w:rFonts w:cs="Times New Roman" w:ascii="Times New Roman" w:hAnsi="Times New Roman"/>
                <w:sz w:val="28"/>
                <w:szCs w:val="28"/>
              </w:rPr>
              <w:t>Реформа также призвана улучшить условия медицинского страхования уже имеющих полис граждан. Так, согласно законопроекту, с 1 января </w:t>
            </w:r>
            <w:hyperlink r:id="rId3">
              <w:r>
                <w:rPr>
                  <w:rStyle w:val="InternetLink"/>
                  <w:rFonts w:cs="Times New Roman" w:ascii="Times New Roman" w:hAnsi="Times New Roman"/>
                  <w:sz w:val="28"/>
                  <w:szCs w:val="28"/>
                </w:rPr>
                <w:t>2014 года</w:t>
              </w:r>
            </w:hyperlink>
            <w:r>
              <w:rPr>
                <w:rFonts w:cs="Times New Roman" w:ascii="Times New Roman" w:hAnsi="Times New Roman"/>
                <w:sz w:val="28"/>
                <w:szCs w:val="28"/>
              </w:rPr>
              <w:t> работодатели и их страховщики больше не смогут отказывать работникам в предоставлении медицинской страховки или повышать страховые взносы за неё в случае, если до момента началa трудового договора у работника уже было подтверждено тяжелое хроническое заболевание (например, </w:t>
            </w:r>
            <w:hyperlink r:id="rId4">
              <w:r>
                <w:rPr>
                  <w:rStyle w:val="InternetLink"/>
                  <w:rFonts w:cs="Times New Roman" w:ascii="Times New Roman" w:hAnsi="Times New Roman"/>
                  <w:sz w:val="28"/>
                  <w:szCs w:val="28"/>
                </w:rPr>
                <w:t>СПИД</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рак</w:t>
              </w:r>
            </w:hyperlink>
            <w:r>
              <w:rPr>
                <w:rFonts w:cs="Times New Roman" w:ascii="Times New Roman" w:hAnsi="Times New Roman"/>
                <w:sz w:val="28"/>
                <w:szCs w:val="28"/>
              </w:rPr>
              <w:t> и т. 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Будут ли какие-то льготы при оплате отчислений для работающих во вредных условиях?</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Льготы при оплате отчислений для работающих во вредных условиях не предусмотрены. Законом об обязательном социальном медицинском страховании установлены единые размеры взносов для всего работающего населения. Взносы работников, подлежащие уплате в фонд, устанавливаются в размере: с 1 января 2019 года – 1 процент от объекта исчисления взносов; с 1 января 2020 года – 2 процента от объекта исчисления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Имеется ли у Фонда медстрахования антикризисный сценарий формирования резервов на случай ухудшения экономической ситуа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случае ухудшения экономической ситуации, Фонд будет использовать:</w:t>
            </w:r>
          </w:p>
          <w:p>
            <w:pPr>
              <w:pStyle w:val="Normal"/>
              <w:numPr>
                <w:ilvl w:val="0"/>
                <w:numId w:val="1"/>
              </w:numPr>
              <w:tabs>
                <w:tab w:val="clear" w:pos="708"/>
                <w:tab w:val="left" w:pos="578" w:leader="none"/>
                <w:tab w:val="left" w:pos="851" w:leader="none"/>
                <w:tab w:val="left" w:pos="5103" w:leader="none"/>
              </w:tabs>
              <w:spacing w:lineRule="auto" w:line="240" w:before="0" w:after="0"/>
              <w:ind w:left="0" w:firstLine="317"/>
              <w:jc w:val="both"/>
              <w:rPr>
                <w:rFonts w:ascii="Times New Roman" w:hAnsi="Times New Roman" w:cs="Times New Roman"/>
                <w:sz w:val="28"/>
                <w:szCs w:val="28"/>
              </w:rPr>
            </w:pPr>
            <w:r>
              <w:rPr>
                <w:rFonts w:cs="Times New Roman" w:ascii="Times New Roman" w:hAnsi="Times New Roman"/>
                <w:sz w:val="28"/>
                <w:szCs w:val="28"/>
              </w:rPr>
              <w:t xml:space="preserve">контрцикличные меры,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 В периоды кризиса это обеспечит более высокий уровень взносов из бюджета, нежели от работодателей; </w:t>
            </w:r>
          </w:p>
          <w:p>
            <w:pPr>
              <w:pStyle w:val="Normal"/>
              <w:numPr>
                <w:ilvl w:val="0"/>
                <w:numId w:val="1"/>
              </w:numPr>
              <w:tabs>
                <w:tab w:val="clear" w:pos="708"/>
                <w:tab w:val="left" w:pos="578" w:leader="none"/>
                <w:tab w:val="left" w:pos="851" w:leader="none"/>
                <w:tab w:val="left" w:pos="5103" w:leader="none"/>
              </w:tabs>
              <w:spacing w:lineRule="auto" w:line="240" w:before="0" w:after="0"/>
              <w:ind w:left="0" w:firstLine="317"/>
              <w:jc w:val="both"/>
              <w:rPr>
                <w:rFonts w:ascii="Times New Roman" w:hAnsi="Times New Roman" w:cs="Times New Roman"/>
                <w:sz w:val="28"/>
                <w:szCs w:val="28"/>
              </w:rPr>
            </w:pPr>
            <w:r>
              <w:rPr>
                <w:rFonts w:cs="Times New Roman" w:ascii="Times New Roman" w:hAnsi="Times New Roman"/>
                <w:sz w:val="28"/>
                <w:szCs w:val="28"/>
              </w:rPr>
              <w:t>резервы на непредвиденные затраты, формируемые в размере до 3 % от активов Фонда.</w:t>
            </w:r>
          </w:p>
          <w:p>
            <w:pPr>
              <w:pStyle w:val="Normal"/>
              <w:tabs>
                <w:tab w:val="clear" w:pos="708"/>
                <w:tab w:val="left" w:pos="578" w:leader="none"/>
                <w:tab w:val="left" w:pos="851" w:leader="none"/>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Предусмотрена ли защита средств Фонда обязательного медстрахования от различных угроз, и в первую очередь, инфляции?</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Во-первых, в отличие от других систем социального страхования, имеющих «длинные деньги» и требующие обеспечения сохранности, в Фонде медицинского страхования средства не накапливаются, а направляются на оплату услуг, оказываемых медицинскими организациями ежедневно.</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Во-вторых, рост стоимости медуслуг будет компенсироваться взносами, осуществляемыми от доходов занятого населения, которые уже включают инфляци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 xml:space="preserve">Могу ли я отслеживать информацию по оказанным услугам в рамках ОСМС?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На базе электронной системы здравоохранения у каждого застрахованного гражданина будет открыт доступ в личный кабинет через логин и пароль, где можно будет отследить информацию об оказанных медуслугах, там же будут размещаться сведения о ходе лечения, диагностике, приемах врачей  и др.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Насколько информация  по затратам фонда  будет прозрачна для населени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а сегодняшний день, в новой модели предусмотрена прозрачная система сбора и распределения средств. Прозрачность деятельности ФСМС будет осуществляться посредств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Ежедневного мониторинга поступлений взносов и средст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Ежемесячного мониторинга оказанных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редоставления в уполномоченные органы стандартных отчетов об использовании средств (МЗСР, МФ, Правительству, Счетному Комите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Публикации ежегодного годового отчета для общественности (короткий в газетах, подробный на вебсайте и в отдельном издании СМ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едения вебсайта ФСМС, на котором размещаютс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документы ФСМС (стратегия развития на 5 лет, план развития на краткосрочный период, годовой план).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ли будет иметь страховку (карточку) при себе постоянно или достаточно удостоверения личности?</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Достаточно знать свой ИИН либо иметь при себе документ, удостоверяющий личност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cs="Times New Roman" w:ascii="Times New Roman" w:hAnsi="Times New Roman"/>
                <w:sz w:val="28"/>
                <w:szCs w:val="28"/>
              </w:rPr>
              <w:t>Не вызовет ли внедрение ОСМС роста коррупции путем требования оплаты с самих граждан?</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Style22"/>
              <w:shd w:fill="FFFFFF" w:val="clear"/>
              <w:spacing w:lineRule="atLeast" w:line="349" w:before="0" w:after="300"/>
              <w:rPr>
                <w:color w:val="575756"/>
                <w:sz w:val="28"/>
                <w:szCs w:val="28"/>
              </w:rPr>
            </w:pPr>
            <w:r>
              <w:rPr>
                <w:sz w:val="28"/>
                <w:szCs w:val="28"/>
              </w:rPr>
              <w:t>Одна из целей внедрения ОСМС – это именно снижение объема частных расходов  и, так называемых, «благодарностей» врачам от населения за медицинскую помощь. Застрахованному гражданину не нужно вносить  никаких дополнительных платежей за  тот пакет медицинских услуг, который гарантирован в рамках обязательного медстрахования.  Наши взносы, отчисления работодателя или государства за нас направляются в ФСМС, который затем по утвержденным тарифам производит оплату медицинской организации при подтверждении качества и объема представленной медпомощи. Напомним, что выплаты из Фонда за оказание медицинской помощи в системе ОСМС начнут производиться с 1 января 2018 года. Тогда же застрахованные граждане  смогут получать всю предусмотренную системой медицинск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color w:val="575756"/>
                <w:sz w:val="28"/>
                <w:szCs w:val="28"/>
              </w:rPr>
            </w:pPr>
            <w:r>
              <w:rPr>
                <w:rFonts w:cs="Times New Roman" w:ascii="Times New Roman" w:hAnsi="Times New Roman"/>
                <w:color w:val="575756"/>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авно приобрели слуховой аппарат отцу. Хотелось бы знать - как определяется размер компенсации за самостоятельно приобретенные технические средства реабилитации в рамках ОСМС?</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Расходы за самостоятельно приобретенные технические средства не компенсируются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входить стоматологические услуги в пакет обязательного медицинского страхования? Если да, то когда?</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color w:val="000000"/>
                <w:sz w:val="28"/>
                <w:szCs w:val="28"/>
              </w:rPr>
              <w:t>В перечен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дицинской помощи</w:t>
            </w:r>
            <w:r>
              <w:rPr>
                <w:rFonts w:cs="Times New Roman" w:ascii="Times New Roman" w:hAnsi="Times New Roman"/>
                <w:color w:val="000000"/>
                <w:sz w:val="28"/>
                <w:szCs w:val="28"/>
                <w:lang w:val="kk-KZ"/>
              </w:rPr>
              <w:t xml:space="preserve"> в системе обязательного социального медицинского страхования </w:t>
            </w:r>
            <w:r>
              <w:rPr>
                <w:rFonts w:cs="Times New Roman" w:ascii="Times New Roman" w:hAnsi="Times New Roman"/>
                <w:sz w:val="28"/>
                <w:szCs w:val="28"/>
              </w:rPr>
              <w:t>входят:</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э</w:t>
            </w:r>
            <w:r>
              <w:rPr>
                <w:rFonts w:cs="Times New Roman" w:ascii="Times New Roman" w:hAnsi="Times New Roman"/>
                <w:color w:val="000000"/>
                <w:sz w:val="28"/>
                <w:szCs w:val="28"/>
              </w:rPr>
              <w:t>кстренная стоматологическая помощь (острая боль) детям и взрослым: обезболивание, препарирование и наложение пломбы из композитных материалов химического отверждения, экстракция зуба с обезболиванием, периостотомия, вскрытие абсцессов;</w:t>
            </w:r>
          </w:p>
          <w:p>
            <w:pPr>
              <w:pStyle w:val="Normal"/>
              <w:tabs>
                <w:tab w:val="clear" w:pos="708"/>
                <w:tab w:val="left" w:pos="5103" w:leader="none"/>
              </w:tabs>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ая стоматологическая помощь детям и беременным женщинам (кроме ортодонтической и ортопедической) по направлению специалиста, включая экстракцию зубов с использованием обезболивания, препарирование и наложение пломбы из композитных материалов химического отвержде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color w:val="000000"/>
                <w:sz w:val="28"/>
                <w:szCs w:val="28"/>
              </w:rPr>
              <w:t>- ортодонтическая помощь детям с врожденной патологией челюстно-лицевой области с использованием аппарата для устранения зубочелюстных аномалий (ортодонтическая пластин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rPr>
              <w:t>Если врачи предлагают купить самому лекарства из-за их отсутствия в стационаре, то в каком случае Фонд возвращает потраченные деньги и обязаны ли врачи информировать больного об этом?</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 xml:space="preserve">При заключении договора с Фондом медицинская организация принимает на себя обязательство иметь материальные (лекарства, продукты питания и др.) и трудовые ресурсы. Оплата за стационарное лечение застрахованного Фондом возмещается в полном объеме. Пациент не должен приобретать за свои средства лекарства. В случае отсутствия какого-либо лекарства врач и медицинская организация должны обеспечить его заменитель. </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Если все – таки врач предложил приобрести самому лекарства, необходимо обратиться к руководству клиники за объяснениями и разрешением ситуации или в Фонд. При обращении в Фонд, эти случаи будут проверены и применены соответствующие  меры к клинике (штрафы, сокращение финансирования).</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платить взносы в фонд медстрахования работающие пенсионеры?</w:t>
            </w:r>
          </w:p>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Нет, за пенсионеров взносы будет уплачивать государств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случае их занятости работодатель освобождается от уплаты взносов за него.</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ли я в течение последних 3-х лет не обращался за мед.помощью, то будут ли накапливаться сумма моих отчислений и можно ли их снять на другие цели?</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Нет. Система медицинского страхования является НЕ накопительной, а солидарной, которая предусматривает персонифицированный учет участников и перераспределение средств между участниками системы при наступлении риска заболевания. Снять на другие цели, передать родственникам или по наследству перечисленные страховые средства невозможно. Согласно принципу страхования менее нуждающиеся оплачивают расходы на лечение более нуждающихся при  наступлении страхового случа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жем ли мы рассчитывать на ЭКО по ОМС? Если да, то с чего начинать?</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анная процедура входит в пакет медицинской помощи ОСМС. Поэтому можно пройти процедуру в установленном порядке по показания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 примеру, если человек попадает в аварию, надо ли выяснять, есть ли медстраховка у пострадавшего для оказания экстренной  помощи?</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Нет, не нужно, так как экстренная помощь оказывается всем гражданам, независимо от участия в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highlight w:val="yellow"/>
                <w:lang w:val="kk-KZ"/>
              </w:rPr>
            </w:pPr>
            <w:r>
              <w:rPr>
                <w:rFonts w:cs="Times New Roman" w:ascii="Times New Roman" w:hAnsi="Times New Roman"/>
                <w:sz w:val="28"/>
                <w:szCs w:val="28"/>
                <w:lang w:val="kk-KZ"/>
              </w:rPr>
              <w:t>Если гражданин Казахстана выехал временно за границу, должен ли он платить взносы? Если да, то каким образом?</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kk-KZ"/>
              </w:rPr>
              <w:t>Граждане РК, выехавшие за пределы республики, за исключением выехавших на ПМЖ за пределы РК, будут платить 5% от 1 МЗП с 1 января 2018 года.</w:t>
            </w:r>
            <w:r>
              <w:rPr>
                <w:rFonts w:cs="Times New Roman" w:ascii="Times New Roman" w:hAnsi="Times New Roman"/>
                <w:sz w:val="28"/>
                <w:szCs w:val="28"/>
              </w:rPr>
              <w:t xml:space="preserve"> В целях удобства гражданам, выехавшим за пределы РК, предоставляется возможность платить взносы в Фонд самостоятельно либо третьим лицом, а также возможность уплаты заранее за предстоящий период.</w:t>
            </w:r>
          </w:p>
          <w:p>
            <w:pPr>
              <w:pStyle w:val="Normal"/>
              <w:tabs>
                <w:tab w:val="clear" w:pos="708"/>
                <w:tab w:val="left" w:pos="5103" w:leader="none"/>
              </w:tabs>
              <w:spacing w:lineRule="auto" w:line="240" w:before="0" w:after="0"/>
              <w:ind w:firstLine="317"/>
              <w:jc w:val="both"/>
              <w:rPr>
                <w:rFonts w:ascii="Times New Roman" w:hAnsi="Times New Roman" w:eastAsia="Times New Roman" w:cs="Times New Roman"/>
                <w:sz w:val="28"/>
                <w:szCs w:val="28"/>
                <w:highlight w:val="yellow"/>
                <w:lang w:val="kk-KZ"/>
              </w:rPr>
            </w:pPr>
            <w:r>
              <w:rPr>
                <w:rFonts w:eastAsia="Times New Roman" w:cs="Times New Roman" w:ascii="Times New Roman" w:hAnsi="Times New Roman"/>
                <w:sz w:val="28"/>
                <w:szCs w:val="28"/>
                <w:highlight w:val="yellow"/>
                <w:lang w:val="kk-KZ"/>
              </w:rPr>
              <w:t xml:space="preserve"> </w:t>
            </w:r>
          </w:p>
        </w:tc>
      </w:tr>
      <w:tr>
        <w:trPr>
          <w:trHeight w:val="550" w:hRule="atLeast"/>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center"/>
              <w:rPr>
                <w:rFonts w:ascii="Times New Roman" w:hAnsi="Times New Roman" w:cs="Times New Roman"/>
                <w:sz w:val="28"/>
                <w:szCs w:val="28"/>
              </w:rPr>
            </w:pPr>
            <w:r>
              <w:rPr>
                <w:rFonts w:cs="Times New Roman" w:ascii="Times New Roman" w:hAnsi="Times New Roman"/>
                <w:b/>
                <w:sz w:val="28"/>
                <w:szCs w:val="28"/>
              </w:rPr>
              <w:t>От работода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чему я как работодатель должен участвовать  в системе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условиях наступившего финансового кризиса для каждого предприятия вопрос сокращения издержек выходит на первый план. Чтобы пережить эти трудные времена, руководителям приходится экономить на всем, и в первую очередь – на рабочей силе. Впрочем, сокращая персонал, не каждый думает о проблеме повышенной нагрузки, лежащей на плечах оставшихся работников. Когда руководителю приходится экономить на системе взаимозаменяемости персонала, болезнь любого работника влечет более серьезные последствия для предприят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В такой ситуации становится вредным не думать о здоровье сотрудников. Решая проблемы своих работников, руководитель заботится в первую очередь о своем бизнесе. Вопрос состоит лишь в том, как оптимально решить проблему здоровья сотрудник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раховая медицина даст  возможность Вашим работникам, независимо от их доходов, получать весь объем медицинской помощи, включая как плановую стационарную помощь и лекарственное обеспечение, так и высокоспециализированные медицинские услуги, реабилитационную поддержку, консультационно-диагностическую помощь, сестринский уход и паллиативную помощ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 примеру, если сегодня ваш работник тяжело заболел, он нуждается в дорогостоящем лечении и вынужден брать длительный больничный отпуск. Не имея достаточных личных средств для оплаты медицинских услуг, он обращается за материальной помощью к своему работодателю и коллективу предприятия, что несет за собой значительные материальные  затраты всех сторон. В условиях социального  медстрахования все расходы по лечению, уходу и реабилитации за больным работником берет на себя Фонд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роме того, стоит отметить, что взносы работодателей и работников  будут направлены, в первую очередь, на расширение  первичного звена системы здравоохранения, предупреждение заболеваний с целью снижения случаев госпитализации, соответственно уменьшения потерь рабочего времени за счет эффективной амбулаторно-поликлинической помощ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Наряду с тем, сегодня на рынке труда только часть работодателей может предложить своим работникам полный соцпакет, включая медстрахование, используя это как преимущество в привлечении высококвалифицированных кадров. С внедрением ОСМС, данный соцпакет станет доступным и универсальным преимуществом для всех участников рынка труда, что упростит решение кадровых проблем.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 xml:space="preserve">К примеру, в странах (Франция, Германия, Корея, Япония) с развитой экономикой, высоким уровнем производительности труда, отдали предпочтение модели обязательного медстрахования. Поскольку данная модель обеспечивает неоспоримые  экономические  выгоды для бизнеса через снижение затрат, рост производства и увеличение прибыли  предприят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выгода от внедрения медстрахования состоит в снижении  потерь на производстве, связанных с временной нетрудоспособностью работник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Так, по статистическим данным, в Казахстане ежегодно более 2,6 млн. работников оформляют больничные листы в связи с временной нетрудоспособностью. Если исходить из того, что ежедневно в среднем каждый работник выпускает продукцию (или оказывает услуги) на 12,6 тыс. тенге, то ежегодные потери работодателей составляют порядка 370 млрд. тенге.</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лучения в рамках ОСМС качественной первичной помощи,необходимого лекарственного обеспечения, эффективного лечения и дорогостоящей  специализированной помощи в лучших клиниках страны позволит в совокупности сохранить здоровье занятых граждан, уменьшить длительность больничных отпусков и в результате сократить потери работодателе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й должен быть размер отчислений в систему медицинского страхования?</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u w:val="single"/>
                <w:lang w:val="kk-KZ"/>
              </w:rPr>
              <w:t>Если Вы работодатель</w:t>
            </w:r>
            <w:r>
              <w:rPr>
                <w:rFonts w:cs="Times New Roman" w:ascii="Times New Roman" w:hAnsi="Times New Roman"/>
                <w:sz w:val="28"/>
                <w:szCs w:val="28"/>
                <w:lang w:val="kk-KZ"/>
              </w:rPr>
              <w:t xml:space="preserve">, то Вы будете ежемесячно осуществлять страховые отчисления в Фонд, начиная с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июля 2017 г. в размере  </w:t>
            </w:r>
            <w:r>
              <w:rPr>
                <w:rFonts w:cs="Times New Roman" w:ascii="Times New Roman" w:hAnsi="Times New Roman"/>
                <w:sz w:val="28"/>
                <w:szCs w:val="28"/>
              </w:rPr>
              <w:t>1</w:t>
            </w:r>
            <w:r>
              <w:rPr>
                <w:rFonts w:cs="Times New Roman" w:ascii="Times New Roman" w:hAnsi="Times New Roman"/>
                <w:sz w:val="28"/>
                <w:szCs w:val="28"/>
                <w:lang w:val="kk-KZ"/>
              </w:rPr>
              <w:t xml:space="preserve">% от фонда оплаты труда ваших работников, в 2018 – </w:t>
            </w:r>
            <w:r>
              <w:rPr>
                <w:rFonts w:cs="Times New Roman" w:ascii="Times New Roman" w:hAnsi="Times New Roman"/>
                <w:sz w:val="28"/>
                <w:szCs w:val="28"/>
              </w:rPr>
              <w:t>1,5</w:t>
            </w:r>
            <w:r>
              <w:rPr>
                <w:rFonts w:cs="Times New Roman" w:ascii="Times New Roman" w:hAnsi="Times New Roman"/>
                <w:sz w:val="28"/>
                <w:szCs w:val="28"/>
                <w:lang w:val="kk-KZ"/>
              </w:rPr>
              <w:t>%, в 2019 – 1,5%, в 2020 – 2%, в 2022 – 3%. Суммы отчислений в Фонд медстрахования  подлежат вычету при определении налоговой базы по корпоративному подоходному налогу (КПН).</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кже необходимо отчислять от заработной платы работника  в Фонд ежемесячно в 2019 г. 1%, а с 2020 г. – 2%. Суммы отчислений в ФСМС подлежат вычетам при исчислении индивидуального подоходного налога (ИПН). При этом </w:t>
            </w:r>
            <w:r>
              <w:rPr>
                <w:rFonts w:cs="Times New Roman" w:ascii="Times New Roman" w:hAnsi="Times New Roman"/>
                <w:color w:val="000000"/>
                <w:sz w:val="28"/>
                <w:szCs w:val="28"/>
              </w:rPr>
              <w:t xml:space="preserve">ежемесячный доход, принимаемый для исчисления отчислений/взносов, </w:t>
            </w:r>
            <w:r>
              <w:rPr>
                <w:rFonts w:cs="Times New Roman" w:ascii="Times New Roman" w:hAnsi="Times New Roman"/>
                <w:bCs/>
                <w:color w:val="000000"/>
                <w:sz w:val="28"/>
                <w:szCs w:val="28"/>
              </w:rPr>
              <w:t xml:space="preserve">не должен превышать 15-кратный размер минимальной заработной платы </w:t>
            </w:r>
            <w:r>
              <w:rPr>
                <w:rFonts w:cs="Times New Roman" w:ascii="Times New Roman" w:hAnsi="Times New Roman"/>
                <w:color w:val="000000"/>
                <w:sz w:val="28"/>
                <w:szCs w:val="28"/>
              </w:rPr>
              <w:t xml:space="preserve">(в 2016 г. – 342 885 тенге).  </w:t>
            </w:r>
          </w:p>
          <w:p>
            <w:pPr>
              <w:pStyle w:val="Normal"/>
              <w:tabs>
                <w:tab w:val="clear" w:pos="708"/>
                <w:tab w:val="left" w:pos="5103" w:leader="none"/>
              </w:tabs>
              <w:spacing w:lineRule="auto" w:line="240" w:before="0" w:after="0"/>
              <w:ind w:firstLine="45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Страховые отчисления и взносы не уплачиваются в фонд со следующих видов дохода:</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омпенсации при служебных командировках и разъездном характере работ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полевое довольствие работников;</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расходы, связанные доставкой работников, на оплату обучения, пособия и компенсации из средств бюджета;</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пособие к отпуску на оздоровление, выплаты для оплаты медицинских услуг, при рождении ребенка, на погребение в пределах 8 минимальных заработных плат (МЗП);</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ипенд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раховые премии.</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ов будет механизм отчислений  в ОСМС для работодателя?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Работодатель самостоятельно ежемесячно исчисляет и перечисляет через банки второго уровня отчисления от доходов работников по ставкам установленным законом об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ут ли взносы работников в 2019 году отнесены на вычеты при исчислении подоходного налога?</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зносы на ОСМС будут отнесены на вычеты по ИПН, таким образом, налогооблагаемая база будет уменьшена на сумму взнос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ут оплачивать взносы индивидуальные предприниматели, работники крестьянских хозяйств, торговцы на рынках?</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Исчисление и уплата взносов будет осуществляться следующим образ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kk-KZ"/>
              </w:rPr>
              <w:t xml:space="preserve">- индивидуальными предпринимателями и юридическими лицами, частными нотариусами, частными судебными исполнителями, адвокатами и профессиональными медиаторами – </w:t>
            </w:r>
            <w:r>
              <w:rPr>
                <w:rFonts w:cs="Times New Roman" w:ascii="Times New Roman" w:hAnsi="Times New Roman"/>
                <w:sz w:val="28"/>
                <w:szCs w:val="28"/>
              </w:rPr>
              <w:t xml:space="preserve">не менее </w:t>
            </w:r>
            <w:r>
              <w:rPr>
                <w:rFonts w:cs="Times New Roman" w:ascii="Times New Roman" w:hAnsi="Times New Roman"/>
                <w:b/>
                <w:sz w:val="28"/>
                <w:szCs w:val="28"/>
              </w:rPr>
              <w:t>5% от 2 МЗП</w:t>
            </w:r>
            <w:r>
              <w:rPr>
                <w:rFonts w:cs="Times New Roman" w:ascii="Times New Roman" w:hAnsi="Times New Roman"/>
                <w:sz w:val="28"/>
                <w:szCs w:val="28"/>
              </w:rPr>
              <w:t xml:space="preserve"> с июля 2017 года</w:t>
            </w:r>
            <w:r>
              <w:rPr>
                <w:rFonts w:cs="Times New Roman" w:ascii="Times New Roman" w:hAnsi="Times New Roman"/>
                <w:sz w:val="28"/>
                <w:szCs w:val="28"/>
                <w:lang w:val="kk-KZ"/>
              </w:rPr>
              <w:t xml:space="preserve"> оплачиваются не позднее 25 числа месяца, следующего за месяцем выплаты доходов</w:t>
            </w:r>
            <w:r>
              <w:rPr>
                <w:rFonts w:cs="Times New Roman" w:ascii="Times New Roman" w:hAnsi="Times New Roman"/>
                <w:sz w:val="28"/>
                <w:szCs w:val="28"/>
              </w:rPr>
              <w:t>;</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lang w:val="kk-KZ"/>
              </w:rPr>
              <w:t>- неактивным населением, в том числе, самостоятельно занятыми (индивидуально занятых производством (реализацией) товаров, работ и услуг), установленных Законом РК «О занятости населения», выплачиваются 5% от 1 МЗП с 1 января 2018 года.</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За работников крестьянских хозяйств отчисления в ФСМС уплачиваются работодетелем (главами крестьянских хозяйств). В случае если торговец является наемным работником (продавцы рынков), то отчисления и взносы исчисляются и уплачиваются от начисленного работодателем доход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могут ли мои работники получать дорогостоящую медицинскую помощь?</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 конечно смогут. Социальное медстрахование даст возможность Вашим работникам получать  высокоспециализированную медицинскую помощь, стоимость которой может значительно превысить объем отчислений, произведенных как работодателем, так и самими работниками в совокупност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примеру, при годовом отчислении  в Фонд в сумме 240 тыс. тенге, Ваш работник может рассчитывать на оплату за счет средств Фонда медицинской помощи, если речь идет об  операции на сердце, стоимостью в 1 млн тенге, плюс лекарственное обеспечение и реабилитационную поддержку.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Принципы солидарности и справедливости системы ОСМС предусматривают уплату взносов в систему от имеющегося дохода и получать медицинскую помощь в необходимом объеме независимо от размера взнос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жет ли работодатель осуществлять контроль за своими отчислениями в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По запросу Фонд может предоставить информацию о статусе ваших сотрудников (застрахован или не застрахован) и сумме внесенных средст за запрашиваемый период.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роме того, работодатель может участвовать в общественном контроле над деятельностью Фонда социального медицинского страхования будучи:</w:t>
            </w:r>
          </w:p>
          <w:p>
            <w:pPr>
              <w:pStyle w:val="Normal"/>
              <w:tabs>
                <w:tab w:val="clear" w:pos="708"/>
                <w:tab w:val="left" w:pos="5103" w:leader="none"/>
              </w:tabs>
              <w:spacing w:lineRule="auto" w:line="240" w:before="0" w:after="0"/>
              <w:ind w:firstLine="5"/>
              <w:jc w:val="both"/>
              <w:rPr/>
            </w:pPr>
            <w:r>
              <w:rPr>
                <w:rFonts w:cs="Times New Roman" w:ascii="Times New Roman" w:hAnsi="Times New Roman"/>
                <w:sz w:val="28"/>
                <w:szCs w:val="28"/>
                <w:lang w:val="kk-KZ"/>
              </w:rPr>
              <w:t>- членом Общественного совета Фонда – обеспечивать прозрачность деятельности;</w:t>
            </w:r>
          </w:p>
          <w:p>
            <w:pPr>
              <w:pStyle w:val="Normal"/>
              <w:tabs>
                <w:tab w:val="clear" w:pos="708"/>
                <w:tab w:val="left" w:pos="5103" w:leader="none"/>
              </w:tabs>
              <w:spacing w:lineRule="auto" w:line="240" w:before="0" w:after="0"/>
              <w:ind w:left="5" w:hanging="0"/>
              <w:jc w:val="both"/>
              <w:rPr>
                <w:rFonts w:ascii="Times New Roman" w:hAnsi="Times New Roman" w:cs="Times New Roman"/>
                <w:sz w:val="28"/>
                <w:szCs w:val="28"/>
                <w:lang w:val="kk-KZ"/>
              </w:rPr>
            </w:pPr>
            <w:r>
              <w:rPr>
                <w:rFonts w:cs="Times New Roman" w:ascii="Times New Roman" w:hAnsi="Times New Roman"/>
                <w:sz w:val="28"/>
                <w:szCs w:val="28"/>
                <w:lang w:val="kk-KZ"/>
              </w:rPr>
              <w:t>- членом профессиональной ассоциации – участвовать в рассмотрении стандартов и утверждении тарифов.</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ут делать отчисления в ФСМС сезонные работники, не имеющих   постоянные доходы? </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 xml:space="preserve">За сезонных  работников при наличии дохода уплачивает  взносы его работодатель, в тот период, когда  доходы отсутствуют, он может самостоятельно вносить отчисления в ФСМС через банк второго уровня в размере 5% от 1 МЗП.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гу я как работодатель выбрать медицинскую организацию для своих сотрудник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т, не можете. При ОСМС сам работник выбирает медицинскую организацию для получения мед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ыбор работодателем медорганизации осуществляется только при добровольном медстрахован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и работники  обслуживаются  в частной  медицинской компании за счет добровольного страхования. Зачем мне платить еще в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ботодатель заключает договор на добровольное медицинское страхование (ДМС)  своих работников, который предполагает получение определенного объема медицинской помощи,  ограниченного  суммой отчислений работодателя. Сверх этого лимита медицинская помощь в рамках ДМС оказываться не будет. Обязательное медицинское страхование не ограничивает объемы и суммы оказываемой медицинской  помощи.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Вместе с тем, в договоре ДМС по выбору работодателя и согласия работника может быть оговорен тот перечень  медицинских услуг, который не входит  в пакет ОСМС. </w:t>
            </w:r>
            <w:r>
              <w:rPr>
                <w:rFonts w:cs="Times New Roman" w:ascii="Times New Roman" w:hAnsi="Times New Roman"/>
                <w:sz w:val="28"/>
                <w:szCs w:val="28"/>
              </w:rPr>
              <w:t xml:space="preserve">Отдельные виды медицинских услуг, не входящие в пакет ОСМС могут быть оплачены через ДМС, например: стоматология для взрослых, обязательные периодические медосмотры для работников, работающих на вредных производствах, санаторно-курортное лечение, косметология и др.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роме того, в ДМС существуют риски завышенных счетов за оказанные услуги со стороны частных клиник, что влечет неоправданные расходы для работодателей. Также в добровольном медстраховании у заказчика  (в данном случае – работодателя) практически отсутствуют рычаги контроля за качеством оказываемых поставщиком медуслуг. В системе ОМС Фонд обеспечивает контроль качества медицинской помощи, защищает права и интересы застрахованных граждан.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 будут ли работодатели скрывать количество работников, избегая налог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сожалению, риск сокрытия доходов и «теневых» зарплат  существует в любой экономике, как способ ухода от налогов. Для решения данной проблемы существуют различные  методы борьбы  со стороны  фискальных органо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первых, при обращении работника в медицинскую организацию через электронную систему будет происходит сверка отчислений работодателя (с 2017 г.) и самого работника (с 2019 г.), насколько своевременно были перечислены за него. Тем самым работник сможет контролировать поступления от работодател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вторых, органами налоговой службы будут приниматься декларации о перечислениях в ФСМС, на основе которых будет осуществляться контроль и взыскание задолженност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ит отметить, что 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При этом львиную долю  обязательств  по выплате взносов  в ФСМС за экономически неактивное население государство берет на себя. Все это в целом создает предпосылки стабильного функционирования внедряемой  системы медстрахо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ет ли  предусмотрен возврат выплаченных отчислений работодателям, чьи работники не обращаются в МО в течение года?</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ет, не будет. Выплаченные отчисления работодателями, чьи работники не обращаются в МО в течение года, не возвращаются. Это противоречит основным принципам системы социального страхования – солидарности  и равенства всех участников системы. Уплаченные средства пойдут на оплату медпомощи тем застрахованным  гражданам, кто заболел и обратились в этот период за медицинской помощью.</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 нашем предприятии есть своя ведомственная медсанчасть, где мы получаем лечение за счет предприятия. Зачем нам тогда платить еще взносы в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Отчисления и взносы в ФСМС являются для всех обязательными согласно действующему закону «Об  ОСМС»  и вы должны их своевременно уплачивать в Фонд медстрахования. Что касается вашей медсанчасти, то она  также как и другие медорганизации имеет право участвовать в конкурсе, проводимом Фондом на оказание как амбулаторно-поликлинической помощи, так и стационарной, зарабатывая на этом  дополнительные деньги.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center"/>
              <w:rPr>
                <w:rFonts w:ascii="Times New Roman" w:hAnsi="Times New Roman" w:cs="Times New Roman"/>
                <w:sz w:val="28"/>
                <w:szCs w:val="28"/>
                <w:lang w:val="kk-KZ"/>
              </w:rPr>
            </w:pPr>
            <w:r>
              <w:rPr>
                <w:rFonts w:cs="Times New Roman" w:ascii="Times New Roman" w:hAnsi="Times New Roman"/>
                <w:b/>
                <w:sz w:val="28"/>
                <w:szCs w:val="28"/>
                <w:u w:val="single"/>
              </w:rPr>
              <w:t>От  медработник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ет работать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се взносы и отчисления, производимые работником, работодателем, индивидуальными предпринимателями и государством за экономически неактивное население будут поступать в Фонд социального медицинского страхования (Фон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Контроль за поступлением в Фонд закрепляется за Комитетом государственных доходов, а персонифицированный учет будет сохраняться за Госкорпорацией «Правительство для граждан».</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Фонд будет Единым стратегическим закупщиком медицинских услуг у медицинских организаций. Закуп будет осуществляться на конкурсной основе. Конкурс будет проходить в два этап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первом этапе будет проводиться оценка ресурсного обеспечения (здания, медтехника, кадры) медицинской организации на соответствие установленным государством минимальным стандарта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случае положительной оценки медицинская организация допускается ко второму этапу, где будет проходить оценка объема предоставляемых услуг, стоимость и их качество по установленным критерия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возможность оказывать медицинскую помощь будут иметь самые лучшие государственные и частные клиники, имеющие соответствующее ресурсное обеспечение и опытных специалистов, оказывающих квалифицированн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работники здравоохранения будут определять статус застрахованного?</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медицинские организации будут иметь доступ к Единому регистру застрахованных граждан РК.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 обращении гражданина медицинскому работнику будет достаточно ввести его ИИН и получить подтверждение его статуса застрахованного.</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Если отчисления производятся, то обратившийся имеет право воспользоваться всем спектром медицинской помощи, предоставляемых системой ОСМС. Если нет, ему будет оказана помощь в рамках гарантированного государством объема медицинской помощи (ГОБМ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получат медицинские организации от внедрения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Адекватное финансирование за объемы оказываемы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вышения заработной платы медицинскому персоналу и внедрения системы оплаты труда по результатам работ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обновления медицинской техники за счет включения в тариф амортизационных отчислени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влечение частных инвестиций, опытных отечественных и иностранных специалис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медицинские организации будут предоставлять медицинскую помощь в условия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нд будет закупать медицинские услуги как в рамках ГОБМП, так и по ОСМС на конкурсной основе у государственных и частных клиник.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курс будет проходить в 2 этап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первом этапе каждая мед.организация вносит свои технико-экономические и медицинские данные в Единый реестр поставщиков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оответствии с представленными данными Фонд проводит оценку их соответствия установленным минимальным стандартам.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лучае положительного заключения медицинская организация допускается ко второму этапу конкурса.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втором этапе Фонд проводит оценку объемов предоставляемых услуг, их стоимость и качество оказанных в предыдущие годы услуг (установленные критер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сли ресурсное обеспечение медицинской организации соответствует установленным минимальным стандартам, а оказываемые услуги установленным критериям качества, то медицинская организация будет выбрана как потенциальный поставщик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е виды медицинских услуг будут оказаны в условия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удет два пакета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ервый – государством гарантируемый пакет для всех граждан страны. Он включает:</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корая помощь и санитарная авиация;</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дицинская помощь при социально-значимых заболеваниях и в экстренных случаях;</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илактические прививки;</w:t>
            </w:r>
          </w:p>
          <w:p>
            <w:pPr>
              <w:pStyle w:val="Style19"/>
              <w:numPr>
                <w:ilvl w:val="0"/>
                <w:numId w:val="5"/>
              </w:numPr>
              <w:tabs>
                <w:tab w:val="clear" w:pos="708"/>
                <w:tab w:val="left" w:pos="1451" w:leader="none"/>
              </w:tabs>
              <w:spacing w:lineRule="auto" w:line="240" w:before="0" w:after="0"/>
              <w:ind w:left="888"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булаторно-поликлиническая помощь с амбулаторно-лекарственным обеспечением (до 2020 года). </w:t>
            </w:r>
          </w:p>
          <w:p>
            <w:pPr>
              <w:pStyle w:val="Normal"/>
              <w:tabs>
                <w:tab w:val="clear" w:pos="708"/>
                <w:tab w:val="left" w:pos="1451"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торой пакет – пакет медуслуг, предоставляемый в условиях ОСМС, предназначен для застрахованных граждан и включает в себя:</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мбулаторно-поликлиническая помощь:</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чение в поликлиниках;</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ем врачей;</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е услуг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 и манипуляци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ная помощь - лечение в больницах в плановом порядке;</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ционарозамещающая помощь - лечение в дневных стационарах;</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сокотехнологичные медицинские услуги - медицинская помощь, выполняемая с применением сложных и уникальных медицинских технологий;</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карственное обеспечение - при оказании амбулаторно-поликлинической помощ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стринский уход - оказанием помощи лицам, неспособным к самообслуживанию, нуждающимся в постоянном постороннем уходе или присмотре, вследствие перенесенной болезни;</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аллиативная помощь - поддержание качества жизни пациентов с неизлечимыми, угрожающими жизни и тяжело протекающими заболеваниями на  возможном комфортном для человека уровне.</w:t>
            </w:r>
          </w:p>
          <w:p>
            <w:pPr>
              <w:pStyle w:val="Style19"/>
              <w:numPr>
                <w:ilvl w:val="0"/>
                <w:numId w:val="2"/>
              </w:numPr>
              <w:tabs>
                <w:tab w:val="clear" w:pos="708"/>
                <w:tab w:val="left" w:pos="1451" w:leader="none"/>
              </w:tabs>
              <w:spacing w:lineRule="auto" w:line="240" w:before="0" w:after="0"/>
              <w:ind w:left="899"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сстановительное лечение и медицинская реабилитац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в порядок оплаты медорганизациям услуг в рамках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се медицинские организации, заключившие контракт через Единую информационную систему, ежедневно предоставляют информацию об оказанных ими услугах в Фон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Экспертиза объема и качества оказанных услуг будет производиться территориальными филиалами Фонда в регионах.</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жемесячно Фонд получает от территориальных филиалов потребность в оплате и на ее основе осуществляет перечисление средств на счета медицинских организаций.</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Регулярно Фондом на основе данных Единой информационной системы определяется рейтинг медицинских организаций, который будет влиять в будущем на реализацию контрак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lang w:val="kk-KZ"/>
              </w:rPr>
              <w:t>Повысится ли размер заработной платы для медицинских работников?</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нозначно, заработная плата медицинских работников будет повышена.   Планируется поэтапное  повышение  заработной платы медработников как минимум до среднего уровня в экономике страны. До 2030 года зарплата работников медицины (врачей) должна превысить в 2 раза среднюю зарплату по республике. Все эти расчеты уже подготовлен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ов механизм повышения зарплаты медработников? Из каких источников это предполагается сделать? </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shd w:fill="FFFFFF" w:val="clear"/>
              </w:rPr>
              <w:t>В условиях ОСМС каждая  медорганизация может внедрить дифференцированный подход в вопросах оплаты труда, самостоятельно формировать эффективную модель материального стимулирования персона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Это значит, что признанные профессионалы, опытные высококвалифицированные врачи должны получать большую зарплату, чем сейчас. Менеджмент медорганизаций должен прийти к пониманию того, что успешная деятельность и финансовое благополучие той или иной клиники будет зависеть от привлечения высококлассных специалистов. Данный механизм оплаты труда давно применяется в секторе частной медицины и доказал свою эффективность. Ведь не секрет, что на практике большинство пациентов сегодня выбирает для лечения и консультаций   авторитетных врачей, которые соответственно должны получать достойное материальное обеспечение. Такие рычаги мотивации труда медработников будут в системе медстрахования, поскольку качество медуслуг и конечный результат являются основными целями ОСМС.</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е будут критерии оценки качества медицинских услуг?</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сновные группы критериев, которые будут применены Фонд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езопасность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ническая и экономическая эффективность;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остижение целевых показателей и индикаторов поставщиками мед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будут обеспечиваться  прозрачность распределения  средств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егодняшний день, в новой модели предусмотрены как макроэкономические инструменты балансирования и обеспечения устойчивости Фонда, так и прозрачная система сбора и распределения средств.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начальном этапе, наряду со стандартными требованиями по публикации финансовой отчетности, будут разработаны механизмы повышения прозрачности деятельности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бязательно  ли наличие информационной системы  у медорганизаций  для участия в конкурсе Фонда медстрахования?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данный момент жесткого требования по наличию собственной информационной системы у медицинских организаций для участия в конкурсе Фонда социального медстрахования нет. Этот принцип носит рекомендательный характер. Стоит отметить, что </w:t>
            </w:r>
            <w:r>
              <w:rPr>
                <w:rFonts w:cs="Times New Roman" w:ascii="Times New Roman" w:hAnsi="Times New Roman"/>
                <w:sz w:val="28"/>
                <w:szCs w:val="28"/>
              </w:rPr>
              <w:t>с</w:t>
            </w:r>
            <w:r>
              <w:rPr>
                <w:rFonts w:cs="Times New Roman" w:ascii="Times New Roman" w:hAnsi="Times New Roman"/>
                <w:sz w:val="28"/>
                <w:szCs w:val="28"/>
                <w:lang w:val="kk-KZ"/>
              </w:rPr>
              <w:t>уществующие информационные системы МЗСР позволяют работать через интернет любой медицинской организации</w:t>
            </w:r>
            <w:r>
              <w:rPr>
                <w:rFonts w:cs="Times New Roman" w:ascii="Times New Roman" w:hAnsi="Times New Roman"/>
                <w:sz w:val="28"/>
                <w:szCs w:val="28"/>
              </w:rPr>
              <w:t>,</w:t>
            </w:r>
            <w:r>
              <w:rPr>
                <w:rFonts w:cs="Times New Roman" w:ascii="Times New Roman" w:hAnsi="Times New Roman"/>
                <w:sz w:val="28"/>
                <w:szCs w:val="28"/>
                <w:lang w:val="kk-KZ"/>
              </w:rPr>
              <w:t xml:space="preserve"> оказывающей услуги ГОБМ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удет ли обеспечен общественный контроль за деятельностью Ф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Один из механизмов для обеспечения контроля уже имеется в Законе «Об обязательном социальном медицинском страховании» - это объединенная комиссия по качеству медицинских услуг. Эта комиссия станет диалоговой согласительной площадкой между МЗСР, ФСМС, представителями общественности. Общественный контроль будет осуществляться через обязательное введение в состав данной комиссии представителей ассоциаций врачей, пациентов, представителей НПО.</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 уставе ФСМС предусмотривается возможность создания Общественного совета по вопросам функционирования и развития системы  обязательного медстрахования, куда могут войти представители госорганов, НПО и граждан РК. В регламенте  деятельности Общественного совета, который определяется, в свою очередь, положением  по утверждению  Совета директоров Фонда, возможно также включение механизма общественного контроля за работой Фонда медстрах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Что получат работники здравоохранения от внедрения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179"/>
              <w:jc w:val="both"/>
              <w:rPr>
                <w:rFonts w:ascii="Times New Roman" w:hAnsi="Times New Roman" w:cs="Times New Roman"/>
                <w:sz w:val="28"/>
                <w:szCs w:val="28"/>
                <w:lang w:val="kk-KZ"/>
              </w:rPr>
            </w:pPr>
            <w:r>
              <w:rPr>
                <w:rFonts w:cs="Times New Roman" w:ascii="Times New Roman" w:hAnsi="Times New Roman"/>
                <w:sz w:val="28"/>
                <w:szCs w:val="28"/>
                <w:lang w:val="kk-KZ"/>
              </w:rPr>
              <w:t>От внедрения ОСМС работники здравоохранения получат следующие выгоды и  преимуществ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лату по результатам труд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тивационный пакет, включая материальное стимулирование, социальный пакет, поощрения, бонусы;</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зможность повышения квалификации за счет работодателя:</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новление медицинской техники;</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тимизацию рабочих процессов и улучшение условий труда;</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учение на рабочем месте;</w:t>
            </w:r>
          </w:p>
          <w:p>
            <w:pPr>
              <w:pStyle w:val="Style19"/>
              <w:numPr>
                <w:ilvl w:val="0"/>
                <w:numId w:val="3"/>
              </w:numPr>
              <w:tabs>
                <w:tab w:val="clear" w:pos="708"/>
                <w:tab w:val="left" w:pos="713" w:leader="none"/>
              </w:tabs>
              <w:spacing w:lineRule="auto" w:line="240" w:before="0" w:after="0"/>
              <w:ind w:left="713" w:hanging="61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ессиональную мобильность;</w:t>
            </w:r>
          </w:p>
          <w:p>
            <w:pPr>
              <w:pStyle w:val="Style19"/>
              <w:tabs>
                <w:tab w:val="clear" w:pos="708"/>
                <w:tab w:val="left" w:pos="5103" w:leader="none"/>
              </w:tabs>
              <w:spacing w:lineRule="auto" w:line="240" w:before="0" w:after="0"/>
              <w:ind w:left="89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в связи с внедрением ОСМС будет функционировать добровольное медицинское страхование?</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обровольное медицинское страхование (ДМС), позволит полностью или частично покрывать расходы застрахованного лица на медицинское обслуживание, не предусматриваемые системой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олис ДМС дает возможность физическим лицам или сотрудникам крупных компаний обследоваться в выбранных ими клиниках и на условиях (сервисные услуги, отсутствие листов ожидания, услуги, не входящие в ОСМС – стоматология и др.) за счет страховой компании. Оформляя ДМС, гражданин сам выбирает объем услуг, включенных в полис добровольного 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лучшится ли качество медицинской помощи с внедрением ОСМС?</w:t>
              <w:tab/>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чество медицинских услуг с введением ОСМС однозначно повысится. Для этого будет реализован комплекс мер: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создана Объединенной комиссии по качеству; перераспределение функций в сфере управления качеством, включая расширение привлечения НПО;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усиление функции экспертизы оказанных услуг со стороны Фонда;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обеспечение условий для дальнейшего развития конкуренции среди поставщиков медицинских услуг, что естественным образом приведет к повышению качества; </w:t>
            </w:r>
          </w:p>
          <w:p>
            <w:pPr>
              <w:pStyle w:val="Normal"/>
              <w:tabs>
                <w:tab w:val="clear" w:pos="708"/>
                <w:tab w:val="left" w:pos="600"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tab/>
              <w:t>включение индикаторов качества в договора между Фондом и поставщиками медицинских услуг и их увязка с уровнем финансирования и т.д.</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может ли внедрение ОСМС решить кадровую проблему?</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СМС необходимо рассматривать в комплексе с реализацией других реформ, в том числе, это подготовка квалифицированных кадров медвузами и повышение квалификации практических мед.работников.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Министерство и управления здравоохранения регионов будут обеспечивать оказание медицинской помощи, в том числе обеспечение медперсоналом, оснащением мед.оборудованием медицинских организаций, которые будут оказывать квалифицированную медпомощь всему населению.</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ские организации,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овая тарифная политика создаст ли условия для самоокупаемости и дальнейшего развития медорганизаций?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Да, так как планируется поэтапное включение в тарифы амортизационной составляющей. Что позволит обновлять ОС и при эффективном распределении средств внедрять новые технология диагностики и леч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ши медицинские организации в сельской местности готовы ли к внедрению новой системы?</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уровне сельской медицины с внедрением ОСМС не ожидается кардинальных изменений. В рамках структурных преобразований все сельские медорганизации будут представлять одно юридическое лицо, которое будет являться поставщиком медуслуг для ФСМС. Амбулаторно-поликлиническая часть сельской медицины будет финансироваться на основе установленного КПН, стационарная – с применением КГЗ.</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финансироваться приемный покой стационаров при переходе в систему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слуги приемного покоя будут оплачиваться по двум категориям в зависимости от времени пребывания пациента и состояния его здоровья. Первая предполагает оплату услуг приемного покоя, оказанных в течение до 3 часов, вторая – до 24 часов пребывания.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кажите, сохранится ли финансирование медицинских организации на уровне местных исполнительных органов, и по каким направлениям?</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уровне МИО сохранится финансирование  капитальных затрат медицинских организаций, общественного здоровья и некоторых других, которые не войдут в систему ОСМС и ГОБМП через Ф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им образом будут возмещаться затраты на приобретение оборудования и капитальный ремонт?</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Государственной программы развития здравоохранения Республики Казахстан «Денсаулық» на 2016-2019 годы планируется поэтапное включение расходов на обновление основных средств в тарифы на медицинские услуги. Оплата оборудования стоимостью свыше 100 млн. тенге и капитальный ремонт будет производиться за счет МИО.</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уществует ли в стране единая база данных всего населения?</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Да, существует. Это государственная база данных физических и юридических лиц,  а также Регистр прикрепленного населения. На основе данных с вышеупомянутых баз будет формироваться Реестр застрахованных лиц в системе ОСМС.</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зможно ли развитие частной медицины при внедрении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2016 год из средств республиканского бюджета заключены договора с 246 медицинскими организациями частной формы собственности. Полагаем,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ой есть международный опыт ОСМС?</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ешанную модель страхования выбрали 30 стран мира (Германия, Франция, Япония, Корея, страны Восточной Европы).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 примеру, в Чехии 80% затрат на здравоохранение покрывается за счет взносов в обязательное медстрахование,  во Франции – 75%, в Эстонии – 72%, Германии - 66% и т.д.</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тавки взносов работодателей в ОСМС в Германии составляют 7,3%, работников – 8,2%, в Словакии 10% и 4% соответственно, в Литве 3% и 6%.</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едрение ОСМС позволит Казахстану покрывать расходы здравоохранения на 28% в 2017г, 54% -2018г, 58% -2019г.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данный момент многие государственные медицинские организации активно занимаются бизнесом: большинство медицинских услуг оказывают на платной основе, особенно стационары. Хотя данные услуги входят в перечень ГОБМП, отсутствует контроль, население платит, государство наоборот стимулирует платные доходы в государственных предприятиях. Как изменится ситуация при внедрении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Услуги в рамках пакетов гарантированного объема бесплатной медицинской помощи (ГОБМП) и пакета медпомощи в рамках ОСМС не должны предоставляться на платной основе как сейчас, так и с введением ОСМС. Все необходимое гарантированно и будет обеспечено. Однако спрос рождает предложение. Когда граждане будут видеть, что платят взносы конкретно на медицинское страхование, одновременно расширяются спектр и объем медицинских услуг в системе ОСМС, то снизится потребление платных услуг. Напомним, что в соответствии со статьей 7 Закона «Об ОСМС» в страховой пакет входят плановая стационарная помощь, амбулаторно-поликлиническая помощь, включая амбулаторное лекарственное обеспечение, высокотехнологичные услуги.</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Перераспределение видов медицинской помощи в рамках ОСМС будет осуществляться из ГОБМП в ОСМС с учетом поэтапного повышения ставки взносов государства за экономически неактивное население.</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Все ли медорганизации  завтра смогут заключить контракт с Ф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ой гарантии никто не сможет дать. К примеру, если в одном городе работают три больницы с отделениями кардиологии, то Фонд вправе выбрать ту медорганизацию, которая, во-первых, будет соответствовать минимальным стандартам и требованиям закупа услуг, и, во-вторых,оказывать самые качественные и высокотехнологичные медуслуги, имеет в наличии современное оборудование, высококлассных специалистов и создает лучшие условия для пациентов.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им образом, Фонд будет  стимулировать как оптимизацию сети объектов здравоохранения в зависимости от фактического спроса в видах медицинской помощи в данном регионе, так и оптимизацию бизнес-процессов внутри медорганизаций в целях снижения издержек и повышения их конкурентоспособност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какую медпомощь могут рассчитывать лица без определенного места жительства (БОМЖ)?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случае, если люди такой категории обращаются за медицинской помощью, то в случае отсутсвия отчислений с их стороны в Фонд медстрахования, то они имеют право на получение медуслуг в рамках пакета ГОБМ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а сколько будет изменено ценообразование на СМП и ВСМП?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Тарифы на СМП и ВСМП также будут совершенствоваться на основе клинико-затратных групп с учетом международных практик их расчета и фактических затрат поставщиков медицинских услуг.</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грает ли роль Регистр прикрепленного населения (далее - РПН) если пациенты будут обращаться в другие районы?</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 соответствии с текущими правилами прикрепления и открепления пациентов, пациенты могут менять место прикрепления следующих случаях:</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при изменении места постоянного или временного проживания, работы или учебы за пределы одной административно-территориальной единицы;</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в случаях реорганизации или ликвидации организации ПМСП;. </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не чаще одного раза в год при свободном выборе гражданином врача и медицинской организаци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в период кампании, проводимой ежегодно с 15 сентября по 15 ноября по прикреплению населения к организации ПМС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Если пациент обращается в другие регионы, но прикреплен в другом регионе, ему будет оказана только экстренная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Вместе с тем, планируется реализация взаиморасчетов между медицинскими организациями за оказание медицинской помощи не прикрепленному контингенту.</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ут финансироваться медицинские организации с формой собственности гос.учреждение и есть ли необходимость перехода на предприятие на праве хоз.ведения (ПХВ)?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 xml:space="preserve">Закуп услуг по оказанию медицинской помощи не может быть осуществлен для организаций с организационно-праввой формой - государственное учреждение. В этой связи есть необходимость изменения оргправовой формы.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Вместе с этим, перевод медицинских организации на оргправовую форму – государственные предприятия на ПХВ будет способствовать к стимуляции внедрению новых корпоративных методов управления и менеджмента в медицинских организация (развитие автономности).</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ли местные пациенты по своему желанию выберут медицинские организации города Алматы то, что будет с районными больницами?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и системе ОСМС сохраняется действующий механизм свободного выбора медицинской организации и принцип «деньги следуют за пациентом». В данном случае тем пациентам, которым будет оказана помощь в г. Алматы, оплата будет производиться Фондом в медицинскую организацию оказавшую помощь. Также предусмотрены механизмы увеличения или уменьшения стоимости договора, в связи с изменениями в объемах предоставленных услуг. Районные больницы будут получать оплату только за тех застрахованных, которые получили в данном учреждении медицинскую помощь.</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к и кем будет закупаться и распределяться медицинское оборудование?</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С внедрением ОСМС тарифы будут пересмотрены. В состав тарифа поэтапно будут включены расходы на обновление основных фондов, т.е. амортизационные отчисления. Согласно концепции по закупу медтехники, до 5 млн. тенге медорганизация может самостоятельно закупить необходимое мед.оборудование, от 5 млн.тенге до 100 млн.тенге мед.оборудование можно закупить в лизинг через АО «Казмедтех» (с возмещением лизинговых платежей), а свыше 100 млн.тенге закуп будет осуществляться централизованно за счет средств государственного бюджета. Кроме того, предусматривается аренда медицинского оборудования у поставщиков медоборуд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планироваться объем медицинской помощи в условиях ОСМ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lang w:val="kk-KZ"/>
              </w:rPr>
              <w:t>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 При этом будут использоваться демографические прогнозы и макроэкономические модели, учитываться приоритеты стратегических документов РК и финансовые возможности Фонд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ак будет возмещаться стоимость страхового случая? По КЗГ или по фактическим затратам?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Предполагается дальнейшее совершенствование действующих методов оплаты медицинских услуг в условиях ОСМС,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 амбулаторном уровне будет развиваться система подушевого финансирования со стимулирующим компонентом, будет изучено формирование комбинированных тарифов услуг для обеспечения комплексности и преемственности медицинских услуг в интересах пациентов;</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 стационарном уровне также будут совершенствоваться тарифы на основе клинико-затратных групп с учетом международных практик их расчета;</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кже,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 от ПМСП до стационарного лечения и последующей реабилитации, особенно в случаях применения дорогостоящих технологий диагностики и лече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020" w:hRule="atLeast"/>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pPr>
            <w:r>
              <w:rPr>
                <w:rFonts w:cs="Times New Roman" w:ascii="Times New Roman" w:hAnsi="Times New Roman"/>
                <w:sz w:val="28"/>
                <w:szCs w:val="28"/>
                <w:lang w:val="kk-KZ"/>
              </w:rPr>
              <w:t xml:space="preserve">Мы все помним  горький опыт  работы ФОМСа в 1996-1998 гг. Где гарантия, что такое  не повторится   и сейчас? </w:t>
            </w:r>
          </w:p>
          <w:p>
            <w:pPr>
              <w:pStyle w:val="Normal"/>
              <w:tabs>
                <w:tab w:val="clear" w:pos="708"/>
                <w:tab w:val="left" w:pos="5103"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rPr>
              <w:t>Л</w:t>
            </w:r>
            <w:r>
              <w:rPr>
                <w:rFonts w:cs="Times New Roman" w:ascii="Times New Roman" w:hAnsi="Times New Roman"/>
                <w:sz w:val="28"/>
                <w:szCs w:val="28"/>
                <w:lang w:val="kk-KZ"/>
              </w:rPr>
              <w:t>юбые преобразования, осуществляемые в обществе, имеют свои как положительные, так и отрицательные сторон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С этой точки зрения нельзя воспринимать наш опыт создания страховой медицины в 1996-1998 годах только критически, он имеет свои безусловные плюсы.</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 примеру, отсутствие такой специализированной программы привело к передаче детских дошкольных учреждений в частные руки, последствия  которого ощущается до сих пор.</w:t>
            </w:r>
          </w:p>
          <w:p>
            <w:pPr>
              <w:pStyle w:val="Normal"/>
              <w:tabs>
                <w:tab w:val="clear" w:pos="708"/>
                <w:tab w:val="left" w:pos="5103" w:leader="none"/>
              </w:tabs>
              <w:spacing w:lineRule="auto" w:line="240" w:before="0" w:after="0"/>
              <w:ind w:firstLine="459"/>
              <w:jc w:val="both"/>
              <w:rPr/>
            </w:pPr>
            <w:r>
              <w:rPr>
                <w:rFonts w:cs="Times New Roman" w:ascii="Times New Roman" w:hAnsi="Times New Roman"/>
                <w:sz w:val="28"/>
                <w:szCs w:val="28"/>
                <w:lang w:val="kk-KZ"/>
              </w:rPr>
              <w:t>Кроме того, э</w:t>
            </w:r>
            <w:r>
              <w:rPr>
                <w:rFonts w:cs="Times New Roman" w:ascii="Times New Roman" w:hAnsi="Times New Roman"/>
                <w:sz w:val="28"/>
                <w:szCs w:val="28"/>
              </w:rPr>
              <w:t xml:space="preserve">кономические реалии 90-х годов несравнимы с текущей ситуацией. Как мы все помним, 20 лет назад многие предприятия испытывали серьезные финансовые трудности, большинство из них находились в состоянии банкротства, накопили огромные задолженности по зарплате. Экономический кризис стал основной причиной повсеместных неплатежей, в том числе и в Фонд медстраховани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итуация с Фондом усугубилась еще и тем, что местные исполнительные органы, призванные обеспечивать стабильные отчисления за экономически неактивное население, также оказались в затруднительном положении.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Сегодня мы констатируем значительный рост занятости в экономике. На отечественных предприятиях трудятся более 6,5 млн наемных работников,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 Стоит отметить, что обязательства по выплате взносов в ФСМС за экономически неактивное население государство берет на себя. </w:t>
            </w:r>
          </w:p>
          <w:p>
            <w:pPr>
              <w:pStyle w:val="Normal"/>
              <w:tabs>
                <w:tab w:val="clear" w:pos="708"/>
                <w:tab w:val="left" w:pos="5103"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се это в целом создает предпосылки стабильного функционирования внедряемой системы медстрахования.</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будут платить взносы в ФСМС индивидуальные предприниматели, работающие по патенту?</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Исчисление и уплата взносов ИП, применяющими специальный налоговый режим на основе патента,</w:t>
            </w:r>
            <w:r>
              <w:rPr>
                <w:rFonts w:cs="Times New Roman" w:ascii="Times New Roman" w:hAnsi="Times New Roman"/>
                <w:b/>
                <w:sz w:val="28"/>
                <w:szCs w:val="28"/>
              </w:rPr>
              <w:t xml:space="preserve"> </w:t>
            </w:r>
            <w:r>
              <w:rPr>
                <w:rFonts w:cs="Times New Roman" w:ascii="Times New Roman" w:hAnsi="Times New Roman"/>
                <w:sz w:val="28"/>
                <w:szCs w:val="28"/>
              </w:rPr>
              <w:t xml:space="preserve">будут осуществляться ими самостоятельно путем прямого зачисления средств через банки второго уровня на счет Фонда, в срок, предусмотренный налоговым законодательством Республики Казахстан для уплаты стоимости патента. </w:t>
            </w:r>
          </w:p>
          <w:p>
            <w:pPr>
              <w:pStyle w:val="Normal"/>
              <w:tabs>
                <w:tab w:val="clear" w:pos="708"/>
                <w:tab w:val="left" w:pos="5103" w:leader="none"/>
              </w:tabs>
              <w:spacing w:lineRule="auto" w:line="240" w:before="0" w:after="0"/>
              <w:ind w:firstLine="317"/>
              <w:jc w:val="both"/>
              <w:rPr>
                <w:rFonts w:ascii="Times New Roman" w:hAnsi="Times New Roman" w:cs="Times New Roman"/>
                <w:b/>
                <w:b/>
                <w:sz w:val="28"/>
                <w:szCs w:val="28"/>
              </w:rPr>
            </w:pPr>
            <w:r>
              <w:rPr>
                <w:rFonts w:cs="Times New Roman" w:ascii="Times New Roman" w:hAnsi="Times New Roman"/>
                <w:sz w:val="28"/>
                <w:szCs w:val="28"/>
                <w:highlight w:val="yellow"/>
              </w:rPr>
              <w:t>Взносы ИП, применяющими специальный налоговый режим на основе патента,  с 1 июля 2017 года устанавливаются в размере 5 процентов от 2 МЗП</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5103" w:leader="none"/>
              </w:tabs>
              <w:snapToGrid w:val="false"/>
              <w:spacing w:lineRule="auto" w:line="240" w:before="0" w:after="0"/>
              <w:ind w:left="0" w:hanging="1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входит в категорию социально-значимых заболеваний,  и как они  будут финансироваться?</w:t>
            </w:r>
          </w:p>
        </w:tc>
        <w:tc>
          <w:tcPr>
            <w:tcW w:w="10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К социально-значимым заболеваниям относятся: туберкулез, болезнь, вызванная вирусом иммунодефицита человека и носители вируса иммунодефицита человека, вирусный гепатит В, С, злокачественные новообразования, сахарный диабет, психические расстройства и расстройства поведения, детский церебральный паралич, инфаркт миокарда (первые шесть месяцев), ревматизм, системные поражения соединительной ткани, наследственно-дегенеративные болезни центральной нервной системы, демиелинизирующие болезни центральной нервной системы. </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Также существует категория заболеваний, представляющих опасность для окружающих. К ним относятся: болезнь, вызванная вирусом иммунодефицита человека и носители вируса иммунодефицита человека, Конго-Крымская геморрагическая лихорадка, дифтерия, менингококковая инфекция, полиомиелит, инфекции, передающиеся преимущественно половым путем, лепра, малярия, сибирская язва (легочная форма), туберкулез, холера, чума, брюшной тиф,  вирусный гепатит,  психические расстройства и расстройства поведения.</w:t>
            </w:r>
          </w:p>
          <w:p>
            <w:pPr>
              <w:pStyle w:val="Normal"/>
              <w:tabs>
                <w:tab w:val="clear" w:pos="708"/>
                <w:tab w:val="left" w:pos="5103" w:leader="none"/>
              </w:tabs>
              <w:spacing w:lineRule="auto" w:line="240" w:before="0" w:after="0"/>
              <w:ind w:firstLine="317"/>
              <w:jc w:val="both"/>
              <w:rPr/>
            </w:pPr>
            <w:r>
              <w:rPr>
                <w:rFonts w:cs="Times New Roman" w:ascii="Times New Roman" w:hAnsi="Times New Roman"/>
                <w:sz w:val="28"/>
                <w:szCs w:val="28"/>
              </w:rPr>
              <w:t>Гражданам, страдающим социально значимыми заболеваниями, медицинская помощь в медицинских организациях оказывается в рамках ГОБМП.</w:t>
            </w:r>
          </w:p>
          <w:p>
            <w:pPr>
              <w:pStyle w:val="Normal"/>
              <w:tabs>
                <w:tab w:val="clear" w:pos="708"/>
                <w:tab w:val="left" w:pos="5103"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6"/>
      <w:headerReference w:type="first" r:id="rId7"/>
      <w:footerReference w:type="default" r:id="rId8"/>
      <w:footerReference w:type="first" r:id="rId9"/>
      <w:type w:val="nextPage"/>
      <w:pgSz w:orient="landscape" w:w="16838" w:h="11906"/>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380" w:type="dxa"/>
      <w:jc w:val="left"/>
      <w:tblInd w:w="-431" w:type="dxa"/>
      <w:tblLayout w:type="fixed"/>
      <w:tblCellMar>
        <w:top w:w="0" w:type="dxa"/>
        <w:left w:w="108" w:type="dxa"/>
        <w:bottom w:w="0" w:type="dxa"/>
        <w:right w:w="108" w:type="dxa"/>
      </w:tblCellMar>
    </w:tblPr>
    <w:tblGrid>
      <w:gridCol w:w="739"/>
      <w:gridCol w:w="3969"/>
      <w:gridCol w:w="106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w:t>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899" w:hanging="360"/>
      </w:pPr>
      <w:rPr>
        <w:rFonts w:ascii="Symbol" w:hAnsi="Symbol" w:cs="Symbol" w:hint="default"/>
      </w:rPr>
    </w:lvl>
  </w:abstractNum>
  <w:abstractNum w:abstractNumId="3">
    <w:lvl w:ilvl="0">
      <w:start w:val="1"/>
      <w:numFmt w:val="bullet"/>
      <w:lvlText w:val=""/>
      <w:lvlJc w:val="left"/>
      <w:pPr>
        <w:tabs>
          <w:tab w:val="num" w:pos="0"/>
        </w:tabs>
        <w:ind w:left="89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bullet"/>
      <w:lvlText w:val=""/>
      <w:lvlJc w:val="left"/>
      <w:pPr>
        <w:tabs>
          <w:tab w:val="num" w:pos="0"/>
        </w:tabs>
        <w:ind w:left="13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lang w:val="tr-TR"/>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macareusa.org/" TargetMode="External"/><Relationship Id="rId3" Type="http://schemas.openxmlformats.org/officeDocument/2006/relationships/hyperlink" Target="https://ru.wikipedia.org/wiki/2014_&#1075;&#1086;&#1076;" TargetMode="External"/><Relationship Id="rId4" Type="http://schemas.openxmlformats.org/officeDocument/2006/relationships/hyperlink" Target="https://ru.wikipedia.org/wiki/&#1057;&#1055;&#1048;&#1044;" TargetMode="External"/><Relationship Id="rId5" Type="http://schemas.openxmlformats.org/officeDocument/2006/relationships/hyperlink" Target="https://ru.wikipedia.org/wiki/&#1050;&#1072;&#1088;&#1094;&#1080;&#1085;&#1086;&#1084;&#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7:00Z</dcterms:created>
  <dc:creator>Тлемисова Венера Бишембиевна</dc:creator>
  <dc:description/>
  <dc:language>en-US</dc:language>
  <cp:lastModifiedBy>Балкенова Зауреш Кайдаровна</cp:lastModifiedBy>
  <cp:lastPrinted>2016-11-28T16:43:00Z</cp:lastPrinted>
  <dcterms:modified xsi:type="dcterms:W3CDTF">2017-02-21T05:57:00Z</dcterms:modified>
  <cp:revision>2</cp:revision>
  <dc:subject/>
  <dc:title/>
</cp:coreProperties>
</file>